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КЛИНИЧЕСКАЯ БОЛЬНИЦА № 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 50-05-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___ № 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9"/>
        <w:jc w:val="both"/>
        <w:rPr>
          <w:rFonts w:eastAsia="Lucida Sans Unicode"/>
          <w:color w:val="00000A"/>
          <w:sz w:val="22"/>
          <w:szCs w:val="22"/>
          <w:lang w:eastAsia="en-US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ab/>
        <w:t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закупки  на</w:t>
      </w:r>
      <w:r>
        <w:rPr>
          <w:rFonts w:eastAsia="Lucida Sans Unicode"/>
          <w:b/>
          <w:color w:val="00000A"/>
          <w:sz w:val="22"/>
          <w:szCs w:val="22"/>
          <w:lang w:eastAsia="en-US"/>
        </w:rPr>
        <w:t xml:space="preserve"> оказание услуг по техническому обслуживанию лабораторного оборудования </w:t>
      </w:r>
      <w:r>
        <w:rPr>
          <w:rFonts w:eastAsia="Lucida Sans Unicode"/>
          <w:i/>
          <w:color w:val="00000A"/>
          <w:sz w:val="22"/>
          <w:szCs w:val="22"/>
          <w:lang w:eastAsia="en-US"/>
        </w:rPr>
        <w:t>(подробная информация о предмете закупки представлена в Приложении № 1 к настоящему письму</w:t>
      </w:r>
      <w:r>
        <w:rPr>
          <w:rFonts w:eastAsia="Lucida Sans Unicode"/>
          <w:color w:val="00000A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eastAsia="Lucida Sans Unicode"/>
          <w:color w:val="00000A"/>
          <w:sz w:val="22"/>
          <w:szCs w:val="22"/>
          <w:lang w:eastAsia="en-US"/>
        </w:rPr>
        <w:footnoteReference w:id="2"/>
      </w:r>
      <w:r>
        <w:rPr>
          <w:rFonts w:eastAsia="Lucida Sans Unicode"/>
          <w:color w:val="00000A"/>
          <w:sz w:val="12"/>
          <w:szCs w:val="22"/>
          <w:lang w:eastAsia="en-US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A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рок предоставления ценовой информации</w:t>
      </w:r>
      <w:r>
        <w:rPr>
          <w:color w:val="000000"/>
          <w:sz w:val="22"/>
          <w:szCs w:val="22"/>
        </w:rPr>
        <w:t xml:space="preserve"> в соответствии с прилагаемым типовым шаблоном ответа на бланке </w:t>
      </w:r>
      <w:r>
        <w:rPr>
          <w:sz w:val="22"/>
          <w:szCs w:val="22"/>
        </w:rPr>
        <w:t>организации за подписью руководителя (лица, его замещающего) и ссылкой на данный запрос - до 14.00 по местному времени</w:t>
      </w:r>
      <w:r>
        <w:rPr>
          <w:b/>
          <w:bCs/>
          <w:sz w:val="22"/>
          <w:szCs w:val="22"/>
        </w:rPr>
        <w:t xml:space="preserve"> 11.01.2024 г. </w:t>
      </w:r>
      <w:r>
        <w:rPr>
          <w:sz w:val="22"/>
          <w:szCs w:val="22"/>
        </w:rPr>
        <w:t xml:space="preserve">направить отсканированный экземпляр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gkb8.ru</w:t>
        </w:r>
      </w:hyperlink>
      <w:r>
        <w:rPr>
          <w:sz w:val="22"/>
          <w:szCs w:val="22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.о. главного врача </w:t>
        <w:tab/>
        <w:tab/>
        <w:tab/>
        <w:tab/>
        <w:t>_________________</w:t>
        <w:tab/>
        <w:tab/>
        <w:tab/>
        <w:t>С.В. Погода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Описание предмета закупки и основные условия исполнения договора</w:t>
      </w:r>
    </w:p>
    <w:p>
      <w:pPr>
        <w:pStyle w:val="19"/>
        <w:spacing w:lineRule="auto" w:line="240"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</w:t>
      </w:r>
      <w:r>
        <w:rPr>
          <w:rFonts w:eastAsia="Lucida Sans Unicode"/>
          <w:b/>
          <w:bCs/>
          <w:color w:val="00000A"/>
          <w:sz w:val="22"/>
          <w:szCs w:val="22"/>
          <w:lang w:eastAsia="en-US"/>
        </w:rPr>
        <w:t xml:space="preserve"> оказание услуг по техническому обслуживанию лабораторного оборудования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5"/>
        <w:gridCol w:w="6259"/>
        <w:gridCol w:w="638"/>
        <w:gridCol w:w="636"/>
      </w:tblGrid>
      <w:tr>
        <w:trPr>
          <w:trHeight w:val="8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 товара, работ, услуг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арактеристика товара, работ, услу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Ед. изм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л-во</w:t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Оказание услуг по техническому обслуживанию лабораторного оборудования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18"/>
                <w:szCs w:val="20"/>
                <w:u w:val="single"/>
                <w:lang w:val="ru-RU" w:eastAsia="ru-RU"/>
              </w:rPr>
            </w:pPr>
            <w:r>
              <w:rPr>
                <w:b/>
                <w:sz w:val="18"/>
                <w:szCs w:val="20"/>
                <w:u w:val="single"/>
                <w:lang w:val="ru-RU" w:eastAsia="ru-RU"/>
              </w:rPr>
              <w:t>179  единиц медицинской техники.</w:t>
              <w:tab/>
            </w:r>
          </w:p>
          <w:p>
            <w:pPr>
              <w:pStyle w:val="Style29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хническое обслуживание медицинской техники – комплекс регламентированных нормативной и эксплуатационной документаций мероприятий и операций по поддержанию работоспособности и восстановлению исправности оборудования при его использовании по назначению. </w:t>
            </w:r>
          </w:p>
          <w:p>
            <w:pPr>
              <w:pStyle w:val="Style29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ы, объемы  и периодичность работ по техническому обслуживанию медицинской техники, особенности организации этих работ в зависимости от этапов, условий  и сроков эксплуатации  медицинской техники  устанавливаются в соответствующей нормативной  и эксплуатацион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Техническое обслуживание осуществляется в соответствии с государственными стандартам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ГОСТ 57501-2017 «Техническое обслуживание медицинских изделий. Требования для государственных закупок»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ГОСТ 58451-2019 «Изделия медицинские. Обслуживание техническое. Основные положения»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ГОСТ 56606-2015 «Контроль технического состояния и функционирования медицинских изделий. Основные поло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ГОСТ 18322-2016 «Система технического обслуживания и ремонта техники. Термины и определения»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Перечень медицинской техники указан в Таблице 1 настоящего раздел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</w:tbl>
    <w:p>
      <w:pPr>
        <w:pStyle w:val="Normal"/>
        <w:jc w:val="right"/>
        <w:rPr>
          <w:rFonts w:ascii="Cuprum;Times New Roman" w:hAnsi="Cuprum;Times New Roman" w:cs="Tahoma"/>
          <w:b/>
          <w:b/>
          <w:bCs/>
        </w:rPr>
      </w:pPr>
      <w:r>
        <w:rPr>
          <w:rFonts w:cs="Tahoma" w:ascii="Cuprum;Times New Roman" w:hAnsi="Cuprum;Times New Roman"/>
          <w:b/>
          <w:bCs/>
        </w:rPr>
      </w:r>
    </w:p>
    <w:p>
      <w:pPr>
        <w:pStyle w:val="Subtitle"/>
        <w:spacing w:before="0" w:after="60"/>
        <w:contextualSpacing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блица 1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72"/>
        <w:gridCol w:w="1685"/>
        <w:gridCol w:w="1821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ализатор гликированного гемоглобин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9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l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ческая мочевая станция, состоящая из автоматического анализатора мочи на тест полосках и автоматического анализатора для микроскопии мочи, соединенных в единую аналитическую систем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,054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мочи СL 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>50000301 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мочи СL 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мочи Uriscan-P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A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СХПА</w:t>
            </w:r>
            <w:r>
              <w:rPr>
                <w:sz w:val="18"/>
                <w:szCs w:val="18"/>
              </w:rPr>
              <w:t xml:space="preserve"> 1-218-2.0.1-00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мочи Uriscan-P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A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СХПА</w:t>
            </w:r>
            <w:r>
              <w:rPr>
                <w:sz w:val="18"/>
                <w:szCs w:val="18"/>
              </w:rPr>
              <w:t xml:space="preserve"> 1-218-2.0.1-00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чевой анализатор </w:t>
            </w:r>
            <w:r>
              <w:rPr>
                <w:sz w:val="18"/>
                <w:szCs w:val="18"/>
                <w:lang w:val="en-US"/>
              </w:rPr>
              <w:t>UriLit</w:t>
            </w:r>
            <w:r>
              <w:rPr>
                <w:sz w:val="18"/>
                <w:szCs w:val="18"/>
              </w:rPr>
              <w:t xml:space="preserve">  серии </w:t>
            </w:r>
            <w:r>
              <w:rPr>
                <w:sz w:val="18"/>
                <w:szCs w:val="18"/>
                <w:lang w:val="en-US"/>
              </w:rPr>
              <w:t>Lit</w:t>
            </w:r>
            <w:r>
              <w:rPr>
                <w:sz w:val="18"/>
                <w:szCs w:val="18"/>
              </w:rPr>
              <w:t xml:space="preserve"> 500С00576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t</w:t>
            </w:r>
            <w:r>
              <w:rPr>
                <w:sz w:val="18"/>
                <w:szCs w:val="18"/>
              </w:rPr>
              <w:t xml:space="preserve"> 500С00576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4 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4 0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3 4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3 9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3 9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3 9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3 4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3 4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3 9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кс биологической безопасности классаII  БМБ-II «Ламинар-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120.00.4 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о для подготовки и окрашивания препаратов на предметном стекле ИВД 16-25 АФОМ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метр "Белур-600" анализатор белка в моче фотометрический портативный АОБМФ-1-нпп-т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метр "Белур-600" анализатор белка в моче фотометрический портативный АОБМФ-1-нпп-т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метр "Белур-600" анализатор белка в моче фотометрический портативный АОБМФ-1-нпп-т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биохимический Labio-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19102889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биохимический полуавтоматический BTS -3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 8013433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биохимический полуавтом.BTS-3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425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биохимический полуавтоматический Кормей Муль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10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биохимич «HumalyzerPrimus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биохимич «HumalyzerPrimus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метр 5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ий анализатор Медоник серии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ий анализатор Medonic Серии М модель М 20   (модификация М20М GP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ий анализатор MYTHIC 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14-0004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ческий гематологический анализатор с дифференцировкой лейкоцитов по 5 субпопуляциям с принадлежностями. Гематологический анализатор DxH 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D070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для микропланшет автоматический серии ЕЛх800 Вио-Т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ческий промыватель для планшет и стрипов ELx-50/8 Вио-Т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скан иммуноферментный анализ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-012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скан иммуноферментный анализа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900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иммуноферментный  ERBA LisaWas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иммуноферментный  ERBA LisaScan(риде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эликтролитов EASYLYTE PL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69АNK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анализатор электролитов EX-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23002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атор газов и электролитов крови автоматический </w:t>
            </w:r>
            <w:r>
              <w:rPr>
                <w:sz w:val="18"/>
                <w:szCs w:val="18"/>
                <w:lang w:val="en-US"/>
              </w:rPr>
              <w:t>OSMETECH</w:t>
            </w:r>
            <w:r>
              <w:rPr>
                <w:sz w:val="18"/>
                <w:szCs w:val="18"/>
              </w:rPr>
              <w:t xml:space="preserve"> модели  OPTI-CCA 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4-81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определения белков и липопротеидов Scan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анализатор иммунохимический Коб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Q</w:t>
            </w:r>
            <w:r>
              <w:rPr>
                <w:sz w:val="18"/>
                <w:szCs w:val="18"/>
              </w:rPr>
              <w:t>03118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ресс-анализатор иммунохимический Коб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Q03096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(фактически 2020г, поменяла фирма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вадистилятор АЭ 10 МО со сборником для очищенной воды С25-01Т3МО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иллятор АЭ-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иллятор АЭ-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квадистиллятор электрический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isto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1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22110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квадистиллятор электрический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isto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1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221103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атор иммунохемилюминесцентный ИВД, автоматиче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ор для определн. гликированого гемоглобина и альбумина NicoCard @ Reader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ор для определн. гликированого гемоглобина и альбумина NicoCard @ Reader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ор для определн. гликированого 24 гемоглобина и альбумина Nico Card1 @ Reader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ометр автоматический АК-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006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100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100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89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882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00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Н033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мед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8393АА5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«Олимпу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854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мед 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06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мед 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15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мед 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 2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мед 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рос МС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7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рос МС-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Примо С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60213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HumaScop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0902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Примо С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0095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Примо С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0350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Примо С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0356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Примо С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0121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ологический Микромед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ологический Микромед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SteREODiscove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0078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мед 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50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бинокулярный Микмед 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4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нтрифуга настольная лаб. ЦЛ-1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 настольная лаб. ЦЛ-1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62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17В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97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83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15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34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38В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84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СМ-6(ELM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335В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 MPW 223 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а0527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 MPW 223 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а0479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Листон С 2201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221006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Листон С 2201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221006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Листон С 2201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221006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Листон С 2201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221006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ифуг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Листон С 2201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221006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ГП-40-3 ПО Витяз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воздушныйГП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30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воздушныйГП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30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медицинский паровой СПВА-75-1-Н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тор медицинских отходов «Балтне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тор медицинских отходов «Балтне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тор медицинских отходов «Балтне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для очистки и обеззараживания воздуха Ультраспрей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чётчик форменных элементов кров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чётчик форменных элементов кров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в сухо-тепловой ГП-80-400 ПО Витяз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57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в сухо-тепловой ГП-80-400 ПО Витяз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87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ной шкаф FC 11 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17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ытяжн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ытяжн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паровой для обеззараживания мед.отходов СМО-10 «ТЗМО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3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сухой ТВ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ТС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ТС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Т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Инкуцел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мостат лабораторный ТВ-8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мостат лабораторный ТВ-8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мостат лабораторный ТВ-8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мостат лабораторный ТВ-8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мостат лабораторный ТВ-8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рно-потоковый шкаф серии КС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ктронные Evropa 200 с чувствитель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-шейке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2-1003-00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-шейке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йкер термостатированный ST-3L(на 4 планше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йкер термостатированный ST-3L(на 4 планше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0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ивательРотамик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ивательРотамик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ивательРотамик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шивательРотамик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бор для измерения водородного показателя (показателя рН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учатель бактерицидный «Сибэс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атор бактериологический «Адажи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17АД05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ализатор культуры крови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ABSTAR 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220301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бор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ens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a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eter</w:t>
            </w:r>
            <w:r>
              <w:rPr>
                <w:rFonts w:eastAsia="Calibri"/>
                <w:sz w:val="18"/>
                <w:szCs w:val="18"/>
                <w:lang w:eastAsia="en-US"/>
              </w:rPr>
              <w:t>» для определения мутности бактериальной суспенз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/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бор для автоматического окрашивания по Грам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11533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бор для автоматического розлива питательных сред в чашки Пет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9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бор для наполнения пробирок питательной сред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бор для приготовления питательных сре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5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1. Виды работ по техническому обслуживанию медицинской техники: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контроль технического состояния;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периодическое и текущее техническое обслуживание;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текущий ремонт.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Виды, объемы и периодичность работ по техническому обслуживанию медицинской техники, особенности организации этих работ в зависимости от этапов, условий и сроков эксплуатации изделий медицинской техники должно быть проведено в соответствии нормативной и эксплуатационной документации.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 . Периодичность, объем и технология контроля технического состояния медицинской техники, выбор методов и средств контроля  должно быть проведено в соответствии нормативной и эксплуатационной документацией.  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3. Периодический контроль технического состояния включает в себя: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проверку целостности кабелей, соединительных проводников, коммутирующих устройств, магистралей;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>- проверку органов управления, контроля, индикации и сигнализации на целостность, четкость фиксации, отсутствия люфтов, срабатывания защитных устройств и блокировок;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контроль состояния деталей, узлов, механизмов, подверженных повышенному износу;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проверку функционирования основных и вспомогательных узлов, измерительных, регистрирующих и защитных устройств;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проверку изделия на соответствие требованиям электробезопасности;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инструментальный контроль основных технических характеристик;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- иные указанные в эксплуатационной документации операции, специфические для конкретного типа изделий.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>4. Периодическое и текущее обслуживание медицинской техники включает в себя профилактический осмотр с осуществлением требуемых настроек и регулировок, в случае необходимости замену запасных частей, имеющих ресурсный срок эксплуатации и выполнение профилактических регламентных работ. Выполненные работы фиксируются в журнале технического обслуживания.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>5. Инструментальный контроль технического состояния медицинской техники включает в себя определение соответствия основных технических характеристик данным эксплуатационной документации с оформлением и выдачей Заказчику соответствующего протокола, в котором должен присутствовать перечень поверенных средств измерения, примененных при проведении контроля.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 xml:space="preserve">6. Инструктаж специалистов Заказчика включает в себя инструктаж специалистов Заказчика по правилам безопасной и эффективно эксплуатации медицинской техники. Выполненные работы фиксируются в журнале технического обслуживания. Журнал технического обслуживания является  документом, подтверждающим объём и качество выполненных работ по техническому обслуживанию медицинской техники. </w:t>
      </w:r>
    </w:p>
    <w:p>
      <w:pPr>
        <w:pStyle w:val="Normal"/>
        <w:ind w:firstLine="17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8. Периодичность выполняемых видов работ: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8.1. Периодическое обслуживание медицинской техники – один раз в месяц.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>8.2. Инструментальный контроль технического состояния медицинской техники – плановый (один раз за период действия договора, но не реже одного раза в 12 месяцев) и внеплановый (по мере необходимости). Плановый инструментальный контроль технического состояния медицинской техники должен быть произведен в срок, не превышающий 30 дней со дня подписания договора.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8.3. Инструктаж специалистов Заказчика – плановый (один раз за период действия договора, но не реже одного раза в 12 месяцев) и внеплановый (по мере необходимости).</w:t>
      </w:r>
    </w:p>
    <w:p>
      <w:pPr>
        <w:pStyle w:val="Normal"/>
        <w:ind w:firstLine="17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9. Гарантийные обязательства: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>9.1. На выполненные работы по периодическому обслуживанию медицинской техники – не менее одного месяца с момента подписания акта приемки выполненных работ.</w:t>
      </w:r>
    </w:p>
    <w:p>
      <w:pPr>
        <w:pStyle w:val="Normal"/>
        <w:ind w:firstLine="17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0. Исполнитель обязан: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 xml:space="preserve">10.1. Исполнитель обязан </w:t>
      </w:r>
      <w:r>
        <w:rPr>
          <w:b/>
          <w:sz w:val="19"/>
          <w:szCs w:val="19"/>
          <w:u w:val="single"/>
        </w:rPr>
        <w:t>ежемесячно</w:t>
      </w:r>
      <w:r>
        <w:rPr>
          <w:sz w:val="19"/>
          <w:szCs w:val="19"/>
        </w:rPr>
        <w:t xml:space="preserve"> проводить техническое обслуживание медицинской техники в строгом соответствии с технической и эксплуатационной документацией на медицинскую технику, с использованием рекомендованных производителем инструментов и приспособлений, а также поверенных средств измерения.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>10.2. Обеспечивать исправное состояние медицинской техники, принятой на техническое обслуживание, и консультировать работников учреждения здравоохранения по правилам их эксплуатации.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10.3. В случае внезапного выхода из строя медицинской техники, принятой на техническое обслуживание, направлять своего представителя для устранения неисправностей в срок не более 2-х суток.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10.4. Исполнитель обязан устранять недостатки, выявленные вследствие некачественного технического обслуживания и ремонта медицинской техники, в кратчайшие технически возможные сроки, согласованные с Заказчиком, своими силами и за свой счет.</w:t>
      </w:r>
    </w:p>
    <w:p>
      <w:pPr>
        <w:pStyle w:val="Normal"/>
        <w:ind w:firstLine="170"/>
        <w:jc w:val="both"/>
        <w:rPr/>
      </w:pPr>
      <w:r>
        <w:rPr>
          <w:sz w:val="19"/>
          <w:szCs w:val="19"/>
        </w:rPr>
        <w:t>10.5. Исполнитель обязан проводить инструктаж специалистов Заказчика по правилам эксплуатации медицинской техники, принятой на техническое обслуживание.</w:t>
      </w:r>
    </w:p>
    <w:p>
      <w:pPr>
        <w:pStyle w:val="Normal"/>
        <w:ind w:firstLine="170"/>
        <w:jc w:val="both"/>
        <w:rPr>
          <w:sz w:val="19"/>
          <w:szCs w:val="19"/>
        </w:rPr>
      </w:pPr>
      <w:r>
        <w:rPr>
          <w:sz w:val="19"/>
          <w:szCs w:val="19"/>
        </w:rPr>
        <w:t>10.6. При необходимости Исполнитель обязан оформлять для Заказчика заключение о состоянии медицинской техники, находящейся на техническом обслуживании, для оформления документов при списании медицинской техники.</w:t>
      </w:r>
    </w:p>
    <w:p>
      <w:pPr>
        <w:pStyle w:val="Normal"/>
        <w:jc w:val="right"/>
        <w:rPr>
          <w:rFonts w:ascii="Cuprum;Times New Roman" w:hAnsi="Cuprum;Times New Roman" w:cs="Tahoma"/>
          <w:b/>
          <w:b/>
          <w:bCs/>
          <w:sz w:val="19"/>
          <w:szCs w:val="19"/>
        </w:rPr>
      </w:pPr>
      <w:r>
        <w:rPr>
          <w:rFonts w:cs="Tahoma" w:ascii="Cuprum;Times New Roman" w:hAnsi="Cuprum;Times New Roman"/>
          <w:b/>
          <w:bCs/>
          <w:sz w:val="19"/>
          <w:szCs w:val="19"/>
        </w:rPr>
      </w:r>
    </w:p>
    <w:p>
      <w:pPr>
        <w:pStyle w:val="Normal"/>
        <w:jc w:val="right"/>
        <w:rPr>
          <w:rFonts w:ascii="Cuprum;Times New Roman" w:hAnsi="Cuprum;Times New Roman" w:cs="Tahoma"/>
          <w:b/>
          <w:b/>
          <w:bCs/>
          <w:sz w:val="18"/>
        </w:rPr>
      </w:pPr>
      <w:r>
        <w:rPr>
          <w:rFonts w:cs="Tahoma" w:ascii="Cuprum;Times New Roman" w:hAnsi="Cuprum;Times New Roman"/>
          <w:b/>
          <w:bCs/>
          <w:sz w:val="18"/>
        </w:rPr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рядок оказания услуг: в соответствии с условиями договора и техническим заданием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.1 Срок оказания услуг: С 01.02.2024 г. по 31.01.2025 г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 Место оказания услуг: г. Иркутск, ул. Ярославского, 300; ул. Баумана, 214 а/1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оплаты: Оплата производится ежемесячно за фактически оказанные услуги на основании счета и подписанного сторонами акта об оказанных услугах, путем перечисления денежных средств на расчетный счет Исполнителя в течение 7 (семи) рабочих дней с момента подписания акта за оказанные услуги. Днем оплаты явля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мер обеспечения исполнения договора:  3 % от начальной (максимальной) цены договора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170"/>
        <w:jc w:val="both"/>
        <w:rPr/>
      </w:pPr>
      <w:r>
        <w:rPr>
          <w:b/>
          <w:szCs w:val="22"/>
          <w:u w:val="single"/>
        </w:rPr>
        <w:t>Порядок формирования НМЦД:</w:t>
      </w:r>
      <w:r>
        <w:rPr>
          <w:szCs w:val="22"/>
        </w:rPr>
        <w:t xml:space="preserve"> Цена Договора  включает трудозатраты, затраты на средства для оказания услуг, НДС (в случае, если Исполнитель является плательщиком НДС), стоимость материалов и средств, необходимых для оказания услуг, транспортные расходы,  а также расходы на страхование, уплату налогов, таможенных пошлин, </w:t>
      </w:r>
      <w:r>
        <w:rPr/>
        <w:t>сборов и другие обязательные платежи, предусмотренные настоящим договором, является твердой и определяется на весь срок исполнения договора, то есть является конечно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главного врача </w:t>
        <w:tab/>
        <w:tab/>
        <w:tab/>
        <w:tab/>
        <w:t>_________________</w:t>
        <w:tab/>
        <w:tab/>
        <w:tab/>
        <w:t>С.В. Погодаев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szCs w:val="20"/>
              </w:rPr>
              <w:t>50-05-33, 50-24-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Cs w:val="20"/>
                </w:rPr>
                <w:t>8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ЦЕНОВОГО ПРЕДЛОЖЕНИЯ </w:t>
      </w:r>
    </w:p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3"/>
        <w:gridCol w:w="2292"/>
        <w:gridCol w:w="689"/>
        <w:gridCol w:w="682"/>
        <w:gridCol w:w="1463"/>
        <w:gridCol w:w="1806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товара, функция или величина парамет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за ед.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цена договора):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если Исполнитель закупки является плательщиком НДС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S1mrcssattr">
    <w:name w:val="s1_mr_css_attr"/>
    <w:qFormat/>
    <w:rPr/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>
      <w:lang w:val="en-US"/>
    </w:rPr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P1mrcssattr">
    <w:name w:val="p1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hyperlink" Target="mailto:info@gkb8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27:00Z</dcterms:created>
  <dc:creator>USER</dc:creator>
  <dc:description/>
  <cp:keywords/>
  <dc:language>en-US</dc:language>
  <cp:lastModifiedBy>Лидия Ивановская</cp:lastModifiedBy>
  <cp:lastPrinted>2024-01-09T10:05:00Z</cp:lastPrinted>
  <dcterms:modified xsi:type="dcterms:W3CDTF">2024-01-09T02:06:00Z</dcterms:modified>
  <cp:revision>20</cp:revision>
  <dc:subject/>
  <dc:title/>
</cp:coreProperties>
</file>