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b w:val="false"/>
          <w:bCs w:val="false"/>
          <w:sz w:val="22"/>
          <w:szCs w:val="22"/>
        </w:rPr>
        <w:t xml:space="preserve">                                                                        </w:t>
      </w:r>
      <w:r>
        <w:rPr>
          <w:rFonts w:eastAsia="Cambria"/>
          <w:sz w:val="24"/>
          <w:szCs w:val="24"/>
        </w:rPr>
        <w:t xml:space="preserve">             </w:t>
      </w:r>
      <w:r>
        <w:rPr>
          <w:sz w:val="24"/>
          <w:szCs w:val="24"/>
        </w:rPr>
        <w:t>УТВЕРЖДАЮ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врач ОГАУЗ «ИГКБ № 8»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/ Ж.В. Есева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_»____________20___ г.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2023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78"/>
        <w:gridCol w:w="534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министративно-хозяйственная част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кина Н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1417888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территориального фонда ОМС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редства от приносящей доход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  <w:t>☐</w:t>
            </w:r>
            <w:r>
              <w:rPr>
                <w:bCs/>
                <w:sz w:val="24"/>
                <w:szCs w:val="24"/>
              </w:rPr>
              <w:t>Субсидии бюджета Иркутской области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закупки товара (работы, услуги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анитарно-противоэпидемических мероприятий на объектах ОГАУЗ «ИГКБ №8»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ключенные в начальную (максимальную) цену договора (цену лота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Цена с учетом налогов, сборов, НДС, трудозатрат исполнител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оставки товара (завершения работы, оказания услуги) или график оказания услуг, рабо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в соответствии с приложением №1 и с учетом эпидемической ситуации, санитарно-технического состояния объектов с 01 января 2024 года по 31 декабря 2024 год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доставки товара (выполнения работы, оказания услуги)</w:t>
            </w:r>
            <w:bookmarkStart w:id="0" w:name="OLE_LINK1"/>
            <w:r>
              <w:rPr>
                <w:bCs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Иркутск, ул. Ярославского,3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Иркутск, ул. Баумана,214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Иркутск, ул. АкадемикаОбразцова,27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ркутск, ул. АкадемикаОбразцова,27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ркутск, ул. Баумана,214а/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Иркутск, ст. Вересовка, ул. Дачная,4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Иркутск, ул. Партизанская,74ж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Иркутск, с. Мамоны, Садовая,7/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Иркутск, ст. Батарейная, ул.  Ангарская,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ркутск, д. Малая Еланка, ул. Молодёжная, 15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поставки товара (выполнения работы, оказания услуги)</w:t>
              <w:tab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ставщик (подрядчик, исполнитель) (при наличи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Наименование, контактное лицо (Ф.И.О. тел., адрес электронной почты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1199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5528"/>
        <w:gridCol w:w="709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Характеристика товара, работ,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 xml:space="preserve">Крат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Кол-во обработок в год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Дезинсекц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Вид обеззараживания, представляющий собой уничтожение насекомых, способных переносить различные инфекции, с помощью специальных химических средств, биологических средств,  а так же специального оборудования. Создание условий неблагоприятных для размножения и развития насекомых, а так же их полное истреб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598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1раз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66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 раз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атизация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еззараживания, представляющий собой уничтожение и создание условий неблагоприятных для размножения и развития грызунов (крыс, мышей), являющихся источником инфекционны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12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1раз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12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 раз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Д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(дезинфекция, дератизация)  мусорных контейнеров (санитарно дворовых установок) от насекомых, грызунов, му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 раз/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4</w:t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мух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еззараживания, представляющий собой уничтожение и создание условий неблагоприятных для размножения и развития мух, бабочек, мошк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1раз/месяц с апреля по 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6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еззараживания, представляющий собой уничтожение и создание условий неблагоприятных для размножения и развития грызунов (крыс, мышей), являющихся источником инфекционных заболе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 раза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  <w:lang w:val="ru-RU" w:eastAsia="ru-RU"/>
              </w:rPr>
              <w:t>2</w:t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 описание объекта закуп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хническое задание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Виды и объемы работ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567"/>
        <w:gridCol w:w="1512"/>
        <w:gridCol w:w="992"/>
        <w:gridCol w:w="1276"/>
      </w:tblGrid>
      <w:tr>
        <w:trPr>
          <w:trHeight w:val="6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/Наименование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з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ощадь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ность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мбулатория, адрес: Иркутск г, 3 Дачная, д. №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мбулатория , 1 этаж, адрес: Иркутск г, Батарейная ст, Ангарская ул, д.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shd w:fill="D9D9D9" w:val="clear"/>
              </w:rPr>
              <w:t>Амбулатория подвал, адрес</w:t>
            </w:r>
            <w:r>
              <w:rPr>
                <w:b/>
                <w:i/>
                <w:sz w:val="18"/>
                <w:szCs w:val="18"/>
              </w:rPr>
              <w:t>: Иркутск г, Батарейная ст, Ангарская ул, д.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тская поликлиника подвал,  адрес: Иркутск г, Баумана ул, д. № 21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сорные контейнеры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 в меся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сорные контейнеры, адрес: Иркутск г, Баумана ул, д. № 2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 в месяц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щеблок 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рьба с мух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преля по сентябр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щеблок 1 этаж 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рьба с мух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преля по сентябр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щеблок 2 этаж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кратно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мух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преля по сентябр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иклиника  6 этаж, адрес: Иркутск г, Баумана ул, д. № 2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иклиника 1 этаж, адрес: Иркутск г, Баумана ул, д. № 2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иклиника 2 этаж, адрес: Иркутск г, Баумана ул, д. № 2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иклиника 3 этаж, адрес: Иркутск г, Баумана ул, д. № 2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иклиника 4 этаж, адрес: Иркутск г, Баумана ул, д. № 2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иклиника 5 этаж, адрес: Иркутск г, Баумана ул, д. № 2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иклиника подвал, адрес: Иркутск г, Баумана ул, д. № 214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ликлиника подвал, адрес: Иркутск г, Баумана ул, д. № 214 а (помещение 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ф амбулатория, адрес: Иркутск г, Партизанская ул, д. № 74 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ДУ, адрес: Иркутск г, Академика Образцова ул, д.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ционар  Подвал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ционар 1 Этаж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ционар 2 этаж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ционар 3 этаж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ционар 4 этаж, адрес: Иркутск г, Ярославского ул, д. № 30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ционар 5 этаж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ационар Гараж , адрес: Иркутск г, Ярославского ул, д. №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ельдшерский пункт , адрес: Иркутский р-н, Мамоны с, Садовая ул, д. № 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взрослой поликлиники, 1 этаж, адрес: Иркутск г, Академика Образцова ул, д.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взрослой поликлиники, 2 этаж , адрес: Иркутск г, Академика Образцова ул, д.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взрослой поликлиники, цоколь, подвал, адрес: Иркутск г, Академика Образцова ул, д.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детской поликлиники, 1 этаж, адрес: Иркутск г, Академика Образцова ул, д.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детской поликлиники, 2 этаж, адрес: Иркутск г, Академика Образцова ул, д.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лиал детской поликлиники, цоколь, адрес: Иркутск г, Академика Образцова ул, д.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ратизация территории, Ярославского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ратизация территории, д. Малая Еланка, Молодёжная 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. Малая Еланка, Молодёжная,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кратно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оказывает услуги по проведению санитарно-противоэпидемиологических и профилактических мероприятий по истреблению бытовых насекомых, грызунов и предупреждению инфекционных заболеваний, осуществляемых путем дезинсекции, дезинфекции и дератизации  согласно действующему законодательству РФ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сполнитель должен проводить дезинфекционные мероприятия (дезинсекция, дезинфекция дератизация помещений) на объекте Заказчика, направленные на поддержание благополучного санитарно-эпидемиологического состоя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Должен оказать услуги надлежащего качества, квалифицированным персоналом, в полном объеме, в соответствии с объем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лжен проводить дезинфекционные мероприятия  на объекте в присутствии представителя Заказчика объекта. Оказание услуг осуществляется в рабочие дни с 09.00. до 16.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Исполнитель несёт полную ответственность за безопасность пациентов, посетитель и работников учреждения при проведении работ указанных в договор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езвозмездно исправить по требованию Заказчика в течение 2 дней все выявленные недостатки, если в процессе оказания услуг и при приемке услуг Исполнитель допустил отступление от условий договора, ухудшившее качество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При поступлении жалоб со стороны персонала, пациентов безвозмездно устранять выявленные недочёты (появление мышей, тараканов, клопов, мух, мошкары и т.д.) в течение 2 х дней, с момента поступившей жалобы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казать услуги по дератизации с использованием промаркированных лотков, контейнеров для раскладки приманки, ловушек, капканов, дезинсекцию проводить при помощи различных опрыскивателей, квазаров, ловуш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полняя работы по дератизации, должен проводить обследование, сбор и уничтожение остатков пришедшей в негодность приманки и павших грызу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случае жалобы Заказчика на наличие грызунов, тараканов, клопов и др. выполнять заявки по их устранению в течение 2 календарных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 результате дезинфекционных мероприятий должно быть достигнуто полное уничтожение синантропных членистоногих и грызу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усматривать контроль за эффективностью изготавливаемых и применяемых препаратов, с соблюдением требований при их использовании, хранении, транспортировке, утилизации.</w:t>
      </w:r>
    </w:p>
    <w:p>
      <w:pPr>
        <w:pStyle w:val="Normal"/>
        <w:jc w:val="both"/>
        <w:rPr/>
      </w:pPr>
      <w:r>
        <w:rPr>
          <w:sz w:val="18"/>
          <w:szCs w:val="18"/>
        </w:rPr>
        <w:t>- Использовать при проведении истребительских мероприятий высокоэффективные препараты, прошедшие сертификацию и разрешенные Министерством здравоохранения и социального развития РФ к применению на территории РФ. Обработка должна производиться высокоэффективными препаратами, которые соответствуют III-IV  классу  токсичности и не имеют ограничений по применению в различных  типах помещений. Препараты должны быть безвредными для посетителей, пациентов, работников учреждения и окружающей среды, экологически безопасными. Должны быть совместимыми с различными видами материалов (не портить обрабатываемые поверхности), а также быть стабильными и неогнеопасны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людать меры по защите окружающей среды, правила охраны труда и техники безопас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о начала выполнения работ  предъявлять сертификаты соответствия, подтверждающие качество применяемых препаратов.</w:t>
      </w:r>
    </w:p>
    <w:p>
      <w:pPr>
        <w:pStyle w:val="Normal"/>
        <w:jc w:val="both"/>
        <w:rPr/>
      </w:pPr>
      <w:r>
        <w:rPr>
          <w:sz w:val="18"/>
          <w:szCs w:val="18"/>
        </w:rPr>
        <w:t>-Исполнитель несет материальную ответственность за вред, причиненный Заказчику и третьим лиц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рукина Н.А.______________</w:t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5:00Z</dcterms:created>
  <dc:creator>Secretar</dc:creator>
  <dc:description/>
  <cp:keywords/>
  <dc:language>en-US</dc:language>
  <cp:lastModifiedBy>Баева</cp:lastModifiedBy>
  <cp:lastPrinted>2023-12-13T14:43:00Z</cp:lastPrinted>
  <dcterms:modified xsi:type="dcterms:W3CDTF">2023-12-13T06:43:00Z</dcterms:modified>
  <cp:revision>68</cp:revision>
  <dc:subject/>
  <dc:title>ДОГОВОР № ___________</dc:title>
</cp:coreProperties>
</file>