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марта 2024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ик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.20.23.19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 ежемесячно по заявке в течение 3-х рабочих дней до 31.03.2025 го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 (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этаж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средств пит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97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954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сь энтера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ое, жидкое, готовое к применению энтеральное зондовое питание для пациентов с сахарным диабетом ,  гипергликемией. Содержание основных питательных веществ в 100 мл смеси: белков не менее 4,0г, жиров не менее 3,9г, углеводов не более 11,7г,  Объем не менее 500 м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сь энтера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ое, жидкое, готовое к применению стандартное энтеральное зондовое питание . Содержание основных питательных веществ в 100 мл смеси: белков не менее 4,0г, жиров не менее 3,4г, углеводов не менее 12,6г.  Объем не менее 1000 м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сь энтера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, жидкое, готовое к применению энтеральное зондовое питание с пищевыми волокнами для пациентов с высокими потребностями в белке и/или при необходимости ограничения объема вводимой жидкости.Содержание основных питательных веществ в 100 мл смеси:белков не менее 6,0 г, жиров не менее 3,7г, углеводов не менее 18г.  Объем не менее 500 м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вх. № 262/вс от 26/03/2024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от 26/03/2024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Интернет ресурс от 26/03/2024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Мысик Е.В.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11:00Z</dcterms:created>
  <dc:creator>Островская</dc:creator>
  <dc:description/>
  <dc:language>en-US</dc:language>
  <cp:lastModifiedBy>мысик</cp:lastModifiedBy>
  <cp:lastPrinted>2024-03-27T11:10:00Z</cp:lastPrinted>
  <dcterms:modified xsi:type="dcterms:W3CDTF">2024-03-27T03:11:00Z</dcterms:modified>
  <cp:revision>2</cp:revision>
  <dc:subject/>
  <dc:title/>
</cp:coreProperties>
</file>