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 марта 2024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ители плазмы и других компонентов кров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0.06.2024 года, по заявке в течение 5-ти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еревозке и хранению   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089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ьбумин челове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-р для инфузий 200 мг/мл, флакон 50мл-упаковка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 вх.220/вс от 07/03/2024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вх.221/вс от 07/03/2024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Государственный реестр предельных отпускных цен от 07/03/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2:00Z</dcterms:created>
  <dc:creator>Островская</dc:creator>
  <dc:description/>
  <dc:language>en-US</dc:language>
  <cp:lastModifiedBy>мысик</cp:lastModifiedBy>
  <cp:lastPrinted>2023-10-09T09:22:00Z</cp:lastPrinted>
  <dcterms:modified xsi:type="dcterms:W3CDTF">2024-03-07T07:02:00Z</dcterms:modified>
  <cp:revision>2</cp:revision>
  <dc:subject/>
  <dc:title/>
</cp:coreProperties>
</file>