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 марта 2024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ик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ентеральное питани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03.2025 года,  ежемесячно  по заявке в течение 5-ти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640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237"/>
        <w:gridCol w:w="567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нокислоты для парентерального питания+Прочие препараты (Жировые эмульсии для парентерального питания+Декстроза+Минерал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ульсия для инфузий, 1920 мл - контейнеры пластиковые "Биофин" трехкамерные (4) - коробки картонные (для стациона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нокислоты для парентерального питания+Прочие препараты [Жировые эмульсии для парентерального питания+Декстроза+Минералы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мульсия для инфузий, 2053 мл - контейнеры пластиковые "Биофин" трехкамерные (4) - коробки картонные (для стациона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приготовления раствора для инфузий, 20%, 100 мл - флаконы (10) / в комплекте с держателями / - коробки картонные (для стациона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вх. №223/вс от 11/03/2024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вх. №224/вс от 11/03/2024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вх. №225/вс от 11/03/2024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 Мысик Е.В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2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24-03-11T06:22:00Z</dcterms:modified>
  <cp:revision>2</cp:revision>
  <dc:subject/>
  <dc:title/>
</cp:coreProperties>
</file>