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bookmarkStart w:id="0" w:name="_Hlk31632719"/>
      <w:bookmarkEnd w:id="0"/>
      <w:r>
        <w:rPr>
          <w:rFonts w:cs="Times New Roman" w:ascii="Times New Roman" w:hAnsi="Times New Roman"/>
          <w:b/>
          <w:lang w:eastAsia="ru-RU"/>
        </w:rPr>
        <w:t>Дополнительное 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у № 042-24 от 22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ставку шовного материа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</w:t>
      </w:r>
      <w:r>
        <w:rPr>
          <w:rFonts w:eastAsia="Times New Roman" w:cs="Times New Roman" w:ascii="Times New Roman" w:hAnsi="Times New Roman"/>
          <w:color w:val="00B05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 » ______________ 2024 г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  <w:bookmarkStart w:id="1" w:name="P34"/>
      <w:bookmarkStart w:id="2" w:name="P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Областное государственное автономное учреждение здравоохранения «Иркутская городская клиническая больница №8»</w:t>
      </w:r>
      <w:r>
        <w:rPr>
          <w:rFonts w:cs="Times New Roman" w:ascii="Times New Roman" w:hAnsi="Times New Roman"/>
        </w:rPr>
        <w:t xml:space="preserve">, именуемое в дальнейшем  </w:t>
      </w:r>
      <w:r>
        <w:rPr>
          <w:rFonts w:cs="Times New Roman" w:ascii="Times New Roman" w:hAnsi="Times New Roman"/>
          <w:b/>
        </w:rPr>
        <w:t xml:space="preserve">Заказчик, </w:t>
      </w:r>
      <w:r>
        <w:rPr>
          <w:rFonts w:cs="Times New Roman" w:ascii="Times New Roman" w:hAnsi="Times New Roman"/>
        </w:rPr>
        <w:t xml:space="preserve">в лице главного врача Есевой Жанны Владимировны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Индивидуальный предприниматель Ефремов Евгений Александрович,</w:t>
      </w:r>
      <w:r>
        <w:rPr>
          <w:rFonts w:cs="Times New Roman" w:ascii="Times New Roman" w:hAnsi="Times New Roman"/>
        </w:rPr>
        <w:t xml:space="preserve"> именуемый  в дальнейшем  </w:t>
      </w:r>
      <w:r>
        <w:rPr>
          <w:rFonts w:cs="Times New Roman" w:ascii="Times New Roman" w:hAnsi="Times New Roman"/>
          <w:b/>
        </w:rPr>
        <w:t xml:space="preserve">Поставщик, </w:t>
      </w:r>
      <w:r>
        <w:rPr>
          <w:rFonts w:cs="Times New Roman" w:ascii="Times New Roman" w:hAnsi="Times New Roman"/>
        </w:rPr>
        <w:t>действующего на основании Свидетельства, с другой стороны, в дальнейшем совместно именуемые Сторон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заключили настоящее дополнительное соглашение к Договору № 042-24 от 22.03.2024 г. на поставку шовного материала (далее - Соглашение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 На основании п. 11.1 Договора изложить СПЕЦИФИКАЦИЮ (Приложение № 1 к договору № 042-24 от 22.03.2024 г.) в новой редакции (Приложение № 1 к Соглаше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Настоящее Соглашение вступает в силу с момента его подписания Сторонами и является неотъемлемой частью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Во всем остальном, что не предусмотрено настоящим Соглашением, Стороны руководствуются положениями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Cs w:val="22"/>
        </w:rPr>
        <w:t>5. Подписи Стор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АУЗ «ИГКБ № 8»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Ж.В. Ес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вщ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ремов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Е.А. Ефрем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М.П.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3" w:name="_Hlk31632719"/>
      <w:bookmarkEnd w:id="3"/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Дополнительному соглашению № 1 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№ 042 от 22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tbl>
      <w:tblPr>
        <w:tblW w:w="11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1"/>
        <w:gridCol w:w="2953"/>
        <w:gridCol w:w="555"/>
        <w:gridCol w:w="934"/>
        <w:gridCol w:w="1431"/>
        <w:gridCol w:w="837"/>
        <w:gridCol w:w="1389"/>
        <w:gridCol w:w="1305"/>
      </w:tblGrid>
      <w:tr>
        <w:trPr>
          <w:trHeight w:val="1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, работ, услуг, товарный знак (его словесное обозначение) (при наличии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аны происх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поставляемого товара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1,5 (4/0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Сохраняет 75% оригинальной прочности в течение двух недель после имплантации и 50% оригинальной прочности в течение трех недель после имплантации. Полная деструкция завершается в течение от 56 до 7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ический размер 1,5, условный размер по USP 4/0. Длина нити 75 см. Диаметр нити</w:t>
              <w:tab/>
              <w:t xml:space="preserve"> 0.150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дной стерильной атравматической колющей иглы. изготовлена из нержавеющей антикоррозийной высокопрочной стали; игла изогнута на 4/8 (1/2) окружности. Длина иглы   20    мм. Нить с иглой находятся в единой индивидуальной стерилизационной упак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12 штук, герметична (полиэтилен 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000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3 (2/0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Сохраняет 75% оригинальной прочности в течение двух недель после имплантации и 50% оригинальной прочности в течение трех недель после имплантации. Полная деструкция завершается в течение от  56 до 7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размер 3, условный размер по USP 2/0. Длина нити 75 см. Диаметр нити  0.30  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дной стерильной атравматической колющей иглы. изготовлена из нержавеющей антикоррозийной высокопрочной стали; игла изогнута на 4/8 (1/2) окружности. Длина иглы   32мм. Нить с иглой находятся в единой индивидуальной стерилизационной упак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12 штук, герметична (полиэтилен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288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3,5 (0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вный материал стерильный, представляющий окрашенную рассасывающуюся синтетическую плетеную нить из 100% высокомолекулярной полигликолевой кислоты, с покрытием из сополимера гликоната и стеарата кальция (состав покрытия указан в инструкции произ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ургический шовный материал сохраняет 75% оригинальной прочности в течение двух недель после имплантации   50% оригинальной прочности в течение трёх недель после имплантации. Полная деструкция завершается в течение от 60 до 9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размер 3,5, условный размер по USP 0. Длина нити 75 см. Диаметр нити   0.350  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дной стерильной атравматической колюще-режущей иглы. изготовлена из нержавеющей антикоррозийной высокопрочной стали; игла изогнута на 4/8 (1/2) окружности. Длина иглы   35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с иглой находятся в единой индивидуальной стерилизационной упаковке, легко извлекается на необходимую длину без образования петель и уз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12 штук, герметична (полиэтилен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536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4 (1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вный материал стерильный, представляющий окрашенную рассасывающуюся синтетическую плетеную нить из 100% высокомолекулярной полигликолевой кислоты, с покрытием из сополимера гликоната и стеарата кальция (состав покрытия указан в инструкции производ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ургический шовный материал сохраняет 75% оригинальной прочности в течение двух недель после имплантации и 50% оригинальной прочности в течение трёх недель после имплантации. Полная деструкция завершается в течение от 60 до 9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размер 4, условный размер по USP 1. Длина нити 90 см. Диаметр нити 0.400 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дной стерильной атравматической колюще-режущей иглы. изготовлена из нержавеющей антикоррозийной высокопрочной стали; игла изогнута на 4/8 (1/2) окружности. Длина иглы   4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ь с иглой находятся в единой индивидуальной стерилизационной упаковке, легко извлекается на необходимую длину без образования петель и уз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12 штук, герметична (полиэтилен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400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4 (1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Сохраняет 75% оригинальной прочности в течение двух недель после имплантации и 50% оригинальной прочности в течение трех недель после имплантации. Полная деструкция завершается в течение от 56 до 7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размер 4, условный размер по USP 1. Длина нити 90 см. Диаметр нити   0.4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дной стерильной атравматической колюще-режущей иглы. изготовлена из нержавеющей антикоррозийной высокопрочной стали; игла изогнута на 4/8 (1/2) окружности. Длина иглы   45мм. Нить с иглой находятся в единой индивидуальной стерилизационной упак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36 штук, герметична (полиэтилен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880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403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рургический шовный материал, нить стерильная хирургическая, синтетическая, рассасывающаяся, плетеная 5 (2), Российская Федерация ООО «Волоть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Нить сохраняет 75% оригинальной прочности в течение двух недель после имплантации и 50% оригинальной прочности в течение трех недель после имплантации. Полная деструкция завершается в течение от 56 до 70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размер 5, условный размер по USP 2. Длина нити 75 см. Диаметр нити   0.50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дной стерильной атравматической колющей иглы. изготовлена из нержавеющей антикоррозийной высокопрочной стали; игла изогнута на 4/8 (1/2) окружности. Длина иглы</w:t>
              <w:tab/>
              <w:t xml:space="preserve"> 45  мм. Нить с иглой находятся в единой индивидуальной стерилизационной упак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-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обеспечивает доступ к внутреннему вкладышу в одно движение, путем расслоения фольгированных лепестков упаковки для минимизации временных затрат на манипуляции с нитью. Лоток снабжен отклоняющимся лепестком, который позволяет позиционировать иглу на нужную глубину в браншах иглодержателя в одно движение. Упаковка для медицинских изделий, подлежащих финишной стер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требования. Класс потенциального риска 3. Срок стерильности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упаковка (коробка) содержит 12 штук, герметична (полиэтилен ), предохраняет содержимое от влаги и дублирует информацию с индивидуальной упаковки. Каждая коробка содержит инструкцию по медицинскому применению на русском язы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ООО «Волоть», ООО «ПТО «МЕДТЕХН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7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730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цена договора), руб.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70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,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НДС (в случае, если Поставщик является плательщиком НДС), руб.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НД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чие услови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 должен иметь остаточный срок годности на момент поставки не менее 80%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 должен соответствовать требованиям законодательства Российской Федерации (системе сертификации ГОС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товара должно соответствовать условиям договора, ГОСТ, техническим условиям и подтверждается необходимыми сертификатами, документом о качестве, установленном для данного вида товар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Товар должен находиться в таре и упаковке, соответствующей действующим стандартам, установленным законодательством РФ и не имеющей дефектов изготовления и транспортировки.</w:t>
      </w:r>
      <w:r>
        <w:rPr>
          <w:rFonts w:cs="Times New Roman" w:ascii="Times New Roman" w:hAnsi="Times New Roman"/>
          <w:b/>
          <w:bCs/>
          <w:color w:val="626262"/>
          <w:sz w:val="20"/>
          <w:szCs w:val="20"/>
        </w:rPr>
        <w:t>  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62626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паковка должна предохранять товар от порчи, утраты товарного вида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ра и упаковка входят в стоимость поставляемого товара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62626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овар должен иметь маркировочные ярлыки (этикетки) с указанием полной информации, предусмотренной законами и иными нормативно-правовыми актами РФ, подтверждающей качество поставляемого товара и его соответствие требованиям законодательства РФ. </w:t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b/>
          <w:b/>
          <w:bCs/>
          <w:color w:val="62626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26262"/>
          <w:sz w:val="20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УЗ «ИГКБ № 8»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врач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Ж.В. Ес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щ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ремов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Е.А. Ефремов/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М.П.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b/>
      <w:bCs/>
      <w:spacing w:val="3"/>
      <w:sz w:val="21"/>
      <w:szCs w:val="21"/>
      <w:shd w:fill="FFFFFF" w:val="clear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240" w:after="0"/>
    </w:pPr>
    <w:rPr>
      <w:b/>
      <w:bCs/>
      <w:spacing w:val="3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8:00Z</dcterms:created>
  <dc:creator>Kovalenko</dc:creator>
  <dc:description/>
  <cp:keywords/>
  <dc:language>en-US</dc:language>
  <cp:lastModifiedBy>Александр Земцов</cp:lastModifiedBy>
  <cp:lastPrinted>2018-12-18T16:04:00Z</cp:lastPrinted>
  <dcterms:modified xsi:type="dcterms:W3CDTF">2024-05-08T05:56:00Z</dcterms:modified>
  <cp:revision>3</cp:revision>
  <dc:subject/>
  <dc:title/>
</cp:coreProperties>
</file>