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6 февраля 2024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сахарного диабета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3.2025 года, ежемесячно по заявке в течение 5-ти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66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095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зоглип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таблетки п/о 30 г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паглифлоз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25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глип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 мг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глип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100 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глип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таблетки п/о 25 мг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глифлоз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/о 50 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аглип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/о 5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паглифлоз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/о 10 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клази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етки с модифицированным высвобождением  60 мг №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фор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таблетки с пролонгированным высвобождением 750 мг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фор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етки п/о 500 мг №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фор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етки п/о 850 мг №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фор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етки п/о 1000 мг №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159/вс от 16/02/2024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160/вс от 16/02/2024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вх.161/вс от 16/02/2024г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4-02-16T04:45:00Z</dcterms:modified>
  <cp:revision>2</cp:revision>
  <dc:subject/>
  <dc:title/>
</cp:coreProperties>
</file>