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ТВЕРЖДАЮ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Главный врач ОГАУЗ «ИГКБ № 8»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/ Ж.В. Есева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____»____________20___ г. 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М.П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ЗАКУПКУ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07 мая 2024 года.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219"/>
        <w:gridCol w:w="5268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ункт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4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закупк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ысик Е.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34-30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  <w:t>*</w:t>
            </w:r>
            <w:r>
              <w:rPr>
                <w:bCs/>
                <w:sz w:val="24"/>
                <w:szCs w:val="24"/>
              </w:rPr>
              <w:t>Средства территориального фонда ОМ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Средства от приносящей доход 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Субсидии бюджета Иркутской области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.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бъекта закупки товара (работы, услуги)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пита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1.20.23.193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включенные в начальную (максимальную) цену договора (цену лота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 включен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поставки товара (завершения работы, оказания услуги) или график оказания услуг, работ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вка по заявке в течение 5-ти рабочих дней до 31.05.2025 года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оставки товара (выполнения работы, оказания услуги)</w:t>
            </w:r>
            <w:bookmarkStart w:id="0" w:name="OLE_LINK1"/>
            <w:r>
              <w:rPr>
                <w:bCs/>
                <w:sz w:val="24"/>
                <w:szCs w:val="24"/>
              </w:rPr>
              <w:t xml:space="preserve"> </w:t>
            </w:r>
            <w:bookmarkEnd w:id="0"/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ркутск, ул. Ярославского, 300 (</w:t>
            </w:r>
            <w:r>
              <w:rPr>
                <w:bCs/>
                <w:sz w:val="24"/>
                <w:szCs w:val="24"/>
                <w:lang w:val="en-US"/>
              </w:rPr>
              <w:t>IV</w:t>
            </w:r>
            <w:r>
              <w:rPr>
                <w:bCs/>
                <w:sz w:val="24"/>
                <w:szCs w:val="24"/>
              </w:rPr>
              <w:t xml:space="preserve"> этаж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овия поставки товара (выполнения работы, оказания услуги)</w:t>
              <w:tab/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гласно требованиям к поставке средств питан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(максимальная) цена договор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12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ставщик (подрядчик, исполнитель) (при наличии):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, контактное лицо (Ф.И.О. тел., адрес электронной почты)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S Gothic;ＭＳ ゴシック" w:hAnsi="MS Gothic;ＭＳ ゴシック" w:eastAsia="MS Gothic;ＭＳ ゴシック" w:cs="MS Gothic;ＭＳ ゴシック"/>
                <w:bCs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ОПИСАНИЕ ОБЪЕКТА ЗАКУП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ХНИЧЕСКОЕ ЗАДАНИЕ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5954"/>
        <w:gridCol w:w="709"/>
        <w:gridCol w:w="95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това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Характеристика 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Ед. из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л-во</w:t>
            </w:r>
          </w:p>
        </w:tc>
      </w:tr>
      <w:tr>
        <w:trPr>
          <w:trHeight w:val="25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месь энтеральная для зондового питания, жидкая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жание белка в 100мл смеси, позволяет снизить водную нагрузку  и выполнить нормы питания утвержденные приложением №5 приказа МЗ РФ №330 от 05 августа 2003 г. : ≥4.5 грамм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жание углеводов в 100мл смеси, позволяет снизить углеводную нагрузку  и выполнить нормы питания утвержденные приложением №5 приказа МЗ РФ №330 от 05 августа 2003 г. : ≤10 грамм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жание пищевых волокон, позволяет выполнить нормы питания утвержденные приложением №5 приказа МЗ РФ №330 от 05 августа 2003 г. : наличие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нергетическая ценность на 100мл смеси, позволяет  выполнить нормы питания  по ккал, утвержденные приложением №5 приказа МЗ РФ №330 от 05 августа 2003 г. : ≥100 кка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аковка, позволяет минимизировать потери при индивидуальном подборе объема смеси: ≥500 и &lt;550 миллилитров (кубических сантиметров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</w:tr>
      <w:tr>
        <w:trPr>
          <w:trHeight w:val="68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месь энтеральная для зондового питания, жидкая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жание белка в 100мл смеси, позволяет снизить водную нагрузку  и выполнить нормы питания утвержденные приложением №5 приказа МЗ РФ №330 от 05 августа 2003 г. : ≥10 грамм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жание углеводов в 100мл смеси, позволяет снизить углеводную нагрузку  и выполнить нормы питания утвержденные приложением №5 приказа МЗ РФ №330 от 05 августа 2003 г. : ≤12 грамм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жание пищевых волокон, позволяет выполнить нормы питания утвержденные приложением №5 приказа МЗ РФ №330 от 05 августа 2003 г. : наличие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нергетическая ценность на 100мл смеси, позволяет  выполнить нормы питания  по ккал, утвержденные приложением №5 приказа МЗ РФ №330 от 05 августа 2003 г. : ≥150 кка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аковка, позволяет минимизировать потери при индивидуальном подборе объема смеси: ≥500 и &lt;550 миллилитров (кубических сантиметров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иложение к заявке:</w:t>
      </w:r>
    </w:p>
    <w:p>
      <w:pPr>
        <w:pStyle w:val="Normal"/>
        <w:numPr>
          <w:ilvl w:val="0"/>
          <w:numId w:val="3"/>
        </w:numPr>
        <w:rPr/>
      </w:pPr>
      <w:r>
        <w:rPr/>
        <w:t>Коммерческое предложение КП вх. № 432/вс  от 06/05/2024</w:t>
      </w:r>
    </w:p>
    <w:p>
      <w:pPr>
        <w:pStyle w:val="Normal"/>
        <w:numPr>
          <w:ilvl w:val="0"/>
          <w:numId w:val="1"/>
        </w:numPr>
        <w:rPr/>
      </w:pPr>
      <w:r>
        <w:rPr/>
        <w:t>Коммерческое предложение КП вх. № 433/вс  от 06/05/2024</w:t>
      </w:r>
    </w:p>
    <w:p>
      <w:pPr>
        <w:pStyle w:val="Normal"/>
        <w:numPr>
          <w:ilvl w:val="0"/>
          <w:numId w:val="1"/>
        </w:numPr>
        <w:rPr/>
      </w:pPr>
      <w:r>
        <w:rPr/>
        <w:t>Коммерческое предложение  КП вх.№ 434/вс  от 06/05/2024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Либо: Локальный сметный ресурсный расчет на _____________________________</w:t>
      </w:r>
    </w:p>
    <w:tbl>
      <w:tblPr>
        <w:tblW w:w="104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rmal"/>
        <w:jc w:val="both"/>
        <w:rPr/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Руководитель структурного подразделения _______________/Мысик Е.В./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 ФИО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S Gothic">
    <w:altName w:val="ＭＳ ゴシック"/>
    <w:charset w:val="8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1:52:00Z</dcterms:created>
  <dc:creator>Островская</dc:creator>
  <dc:description/>
  <dc:language>en-US</dc:language>
  <cp:lastModifiedBy>мысик</cp:lastModifiedBy>
  <cp:lastPrinted>2022-11-09T17:44:00Z</cp:lastPrinted>
  <dcterms:modified xsi:type="dcterms:W3CDTF">2024-05-07T01:52:00Z</dcterms:modified>
  <cp:revision>2</cp:revision>
  <dc:subject/>
  <dc:title/>
</cp:coreProperties>
</file>