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автономное учреждение здравоохран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городская клиническая больница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КАЗ № </w:t>
      </w:r>
      <w:r>
        <w:rPr>
          <w:b/>
          <w:sz w:val="24"/>
          <w:szCs w:val="24"/>
          <w:lang w:val="ru-RU"/>
        </w:rPr>
        <w:t>23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. Иркутск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 202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ами 6.1.-6.3. Положения о закупке товаров, работ, услуг для нужд ОГАУЗ «ИГКБ № 8», Положением о министерстве по регулированию контрактной системы в сфере закупок Иркутской области, утвержденным постановлением Правительства Иркутской области от 12.08.2013 года № 301-п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закупочную комиссию для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оказание услуг по физической охране объектов, начальной (максимальной) ценой договора 7 104 600,00 (семь миллионов сто четыре тысячи шестьсот) рублей 00 копеек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ь закупочной комиссии</w:t>
      </w:r>
      <w:r>
        <w:rPr>
          <w:sz w:val="24"/>
          <w:szCs w:val="24"/>
        </w:rPr>
        <w:t xml:space="preserve"> – Топильская Светлана Александровна, начальник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меститель председателя закупочной комиссии</w:t>
      </w:r>
      <w:r>
        <w:rPr>
          <w:sz w:val="24"/>
          <w:szCs w:val="24"/>
        </w:rPr>
        <w:t xml:space="preserve"> – Горбунова Светлана Васильевна, заместитель начальника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 закупочной комиссии</w:t>
      </w:r>
      <w:r>
        <w:rPr>
          <w:sz w:val="24"/>
          <w:szCs w:val="24"/>
        </w:rPr>
        <w:t xml:space="preserve"> – Черкасова Елена Сергеевна, советник отдела закупок отдельными видами юридических лиц Иркутской области министер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 закупочной комиссии</w:t>
      </w:r>
      <w:r>
        <w:rPr>
          <w:sz w:val="24"/>
          <w:szCs w:val="24"/>
        </w:rPr>
        <w:t xml:space="preserve"> – Миллер Владимир Александрович начальник отдела гражданской обороны ОГАУЗ «ИГКБ № 8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кретарь закупочной комиссии</w:t>
      </w:r>
      <w:r>
        <w:rPr>
          <w:sz w:val="24"/>
          <w:szCs w:val="24"/>
        </w:rPr>
        <w:t xml:space="preserve"> – Белякова Полина Алексеевна, консультант отдела закупок отдельными видами юридических лиц Иркутской области министер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ного врач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УЗ «ИГКБ № 8»                                                 ______________/С.В. Погодаева/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: Терских К.О., экономист (3952)55-14-51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ahoma" w:hAnsi="Tahoma" w:eastAsia="Times New Roman" w:cs="Times New Roman"/>
      <w:sz w:val="3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5:00Z</dcterms:created>
  <dc:creator>Борисова</dc:creator>
  <dc:description/>
  <cp:keywords/>
  <dc:language>en-US</dc:language>
  <cp:lastModifiedBy>Лидия Ивановская</cp:lastModifiedBy>
  <cp:lastPrinted>2024-05-16T11:15:00Z</cp:lastPrinted>
  <dcterms:modified xsi:type="dcterms:W3CDTF">2024-05-16T03:15:00Z</dcterms:modified>
  <cp:revision>10</cp:revision>
  <dc:subject/>
  <dc:title/>
</cp:coreProperties>
</file>