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6 мая 2024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группы гепатопротектор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1.05.2025 года, ежемесячно по заявке в течение 5-ти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666,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812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еметион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400 мг №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еметион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оф. для приготовления раствора для в/вен. и в/м введения 400мг флаконы №5 + растворитель 5мл №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лицирризиновая кислота+Фосфолипи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Глицирризиновая кислота+Фосфолипи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оф. для приготовления раствора для в/вен. введения  2.5г  флаконы №5 + растворитель 10мл №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содезоксихолевая кис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сулы 250 мг №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ит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.  для р-ра д/инф. 500 мг/мл, 10 мл-ампулы №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ФармКомандир от 15/05/2024го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9:00Z</dcterms:created>
  <dc:creator>Островская</dc:creator>
  <dc:description/>
  <dc:language>en-US</dc:language>
  <cp:lastModifiedBy>мысик</cp:lastModifiedBy>
  <cp:lastPrinted>2020-01-22T09:31:00Z</cp:lastPrinted>
  <dcterms:modified xsi:type="dcterms:W3CDTF">2024-05-16T01:09:00Z</dcterms:modified>
  <cp:revision>2</cp:revision>
  <dc:subject/>
  <dc:title/>
</cp:coreProperties>
</file>