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5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ОГАУЗ «ИГКБ № 8»</w:t>
      </w:r>
    </w:p>
    <w:p>
      <w:pPr>
        <w:pStyle w:val="Normal"/>
        <w:spacing w:lineRule="auto" w:line="240" w:before="0" w:after="0"/>
        <w:ind w:left="45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 Ж.В. Есева</w:t>
      </w:r>
    </w:p>
    <w:p>
      <w:pPr>
        <w:pStyle w:val="Normal"/>
        <w:spacing w:lineRule="auto" w:line="240" w:before="0" w:after="0"/>
        <w:ind w:left="450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2024г. </w:t>
      </w:r>
    </w:p>
    <w:p>
      <w:pPr>
        <w:pStyle w:val="Normal"/>
        <w:spacing w:lineRule="auto" w:line="240" w:before="0" w:after="0"/>
        <w:ind w:left="45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ов и конвертов к ним</w:t>
      </w:r>
    </w:p>
    <w:p>
      <w:pPr>
        <w:pStyle w:val="ConsPlusNonformat"/>
        <w:spacing w:before="0" w:after="24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2 марта 2024 </w:t>
      </w:r>
      <w:r>
        <w:rPr/>
        <w:t>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85"/>
        <w:gridCol w:w="497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ционных технологий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ельман Артём Вадим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55-14-51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территориального фонда ОМС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ов и конвертов к ним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агаемых товаров должна включать в себя все расходы на транспортировку до места доставки заказчика, на получение всех документов, подтверждающих качество товара, упаковку, маркировку, страхование, уплату налогов, уплату НДС, таможенных пошлин, сборов и других обязательных платеже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ок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ендарных дней с даты подписания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адресу заказч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Иркутск, ул. Баумана, д.214а/1, каб.4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8.00 до 16.00 в рабочие дн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исаны в Техническом зада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650,00 (Восемьдесят шесть тысяч шестьсот пятьдесят рублей, 00 копеек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, контактное лицо (Ф.И.О. тел., адрес электронной почты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Gothic;ＭＳ ゴシック" w:cs="Times New Roman"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____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Heading2"/>
        <w:spacing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на поставку компакт-дисков и конвертов к ним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начальной максимальной цены</w:t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41"/>
        <w:gridCol w:w="1217"/>
        <w:gridCol w:w="1214"/>
        <w:gridCol w:w="1193"/>
        <w:gridCol w:w="1224"/>
        <w:gridCol w:w="1737"/>
        <w:gridCol w:w="13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, работ,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средня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кт дис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-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кт дис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3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конверт для диска п.1, п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20,00</w:t>
            </w:r>
          </w:p>
        </w:tc>
      </w:tr>
      <w:tr>
        <w:trPr/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650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4342E"/>
          <w:sz w:val="24"/>
          <w:szCs w:val="24"/>
        </w:rPr>
      </w:pPr>
      <w:r>
        <w:rPr>
          <w:rFonts w:cs="Times New Roman" w:ascii="Times New Roman" w:hAnsi="Times New Roman"/>
          <w:color w:val="24342E"/>
          <w:sz w:val="24"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356"/>
        <w:gridCol w:w="3683"/>
      </w:tblGrid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хнические и функциональные 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потребительские свойства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уемое значение параметров и функций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пакт-дис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Код по ОКПД 2: 26.80.12.000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 шт.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-R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записываемых диск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00 МБ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м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запис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8х (63,36 Мб\сек)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ечати на поверхности ди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.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-дисков в упаковке (в тубе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 шт.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пакт-дис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Код по ОКПД 2: 26.80.12.000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.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записываемых диск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,7 Гб.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м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запис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6х (21,12 Мб\сек)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ечати на поверхности дис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 дисков в упаковке (в тубе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 шт.</w:t>
            </w:r>
          </w:p>
        </w:tc>
      </w:tr>
      <w:tr>
        <w:trPr>
          <w:trHeight w:val="3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мажный конверт для диск п.1, п.2 (Код по ОКПД 2: 17.23.12.110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.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авка товара на адрес заказчика, включая погрузо – разгрузочные  работы, осуществляется силами и за счет Исполнител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аковка продукции должна обеспечивать её сохранность при транспортировке и хран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итель должен обеспечить упаковку товара, способную предотвратить их повреждение или порчу во время перевозки к конечному пункту назначения в соответствии с условиями контракт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словия: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вар должен находиться в таре и упаковке, соответствующей действующим стандартам, установленным законодательством РФ и не имеющей дефектов изготовления и транспортировки.</w:t>
      </w:r>
      <w:bookmarkStart w:id="1" w:name="6"/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ке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: ИП Балмаш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: ООО «Абико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: ИП Плак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____________</w:t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05:00Z</dcterms:created>
  <dc:creator>Admin</dc:creator>
  <dc:description/>
  <cp:keywords/>
  <dc:language>en-US</dc:language>
  <cp:lastModifiedBy>Артем Эдельман</cp:lastModifiedBy>
  <dcterms:modified xsi:type="dcterms:W3CDTF">2024-03-22T05:53:00Z</dcterms:modified>
  <cp:revision>20</cp:revision>
  <dc:subject/>
  <dc:title/>
</cp:coreProperties>
</file>