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ОГАУЗ ИГКБ № 8 г. Иркутск, ул. Ярославского 300</w:t>
      </w:r>
      <w:r>
        <w:rPr/>
        <w:t xml:space="preserve">                                                               Федеральное агентство по техническому регулированию и                           метрологии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/>
        <w:tab/>
        <w:t>ФГУ «Иркут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/>
        <w:tab/>
        <w:t>«УТВЕРЖДАЮ»                            «____»_____________________2023 г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Ф.И.О. тел.контактного лица ВОЛКОВА Т.Г. т. 44-87-60</w:t>
      </w:r>
      <w:r>
        <w:rPr/>
        <w:t xml:space="preserve">                                                         Нач. отдела поверки СИ            _______________________</w:t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(подпись)                     М.П.</w:t>
      </w:r>
    </w:p>
    <w:p>
      <w:pPr>
        <w:pStyle w:val="Normal"/>
        <w:tabs>
          <w:tab w:val="clear" w:pos="708"/>
          <w:tab w:val="left" w:pos="5955" w:leader="none"/>
        </w:tabs>
        <w:spacing w:before="0" w:after="12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5955" w:leader="none"/>
        </w:tabs>
        <w:spacing w:before="0" w:after="120"/>
        <w:jc w:val="center"/>
        <w:rPr>
          <w:b/>
          <w:b/>
        </w:rPr>
      </w:pPr>
      <w:r>
        <w:rPr>
          <w:b/>
        </w:rPr>
        <w:t>Поверки средств измерений на 2023г.</w:t>
      </w:r>
    </w:p>
    <w:p>
      <w:pPr>
        <w:pStyle w:val="Normal"/>
        <w:tabs>
          <w:tab w:val="clear" w:pos="708"/>
          <w:tab w:val="left" w:pos="5955" w:leader="none"/>
        </w:tabs>
        <w:spacing w:before="0" w:after="120"/>
        <w:jc w:val="center"/>
        <w:rPr/>
      </w:pPr>
      <w:r>
        <w:rPr/>
        <w:t xml:space="preserve">Вид измерений </w:t>
      </w:r>
      <w:r>
        <w:rPr>
          <w:u w:val="single"/>
        </w:rPr>
        <w:t>механический</w:t>
      </w:r>
    </w:p>
    <w:tbl>
      <w:tblPr>
        <w:tblW w:w="158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74"/>
        <w:gridCol w:w="1467"/>
        <w:gridCol w:w="1416"/>
        <w:gridCol w:w="1751"/>
        <w:gridCol w:w="1407"/>
        <w:gridCol w:w="2012"/>
        <w:gridCol w:w="1441"/>
        <w:gridCol w:w="1412"/>
        <w:gridCol w:w="1229"/>
      </w:tblGrid>
      <w:tr>
        <w:trPr>
          <w:trHeight w:val="13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, тип, заводское обознач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ичность проверки (месяц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оследней проверк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 провер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фера ГМ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 точности погреш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ел (диапазон) измерени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для многосуточного мониторирования АД "КАРДИОТЕХНИКА-07 - 3/12" 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/н 18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равоо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для многосуточного мониторирования ЭКГ "КАРДИОТЕХНИКА-07 - 3/12" Э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/н 54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равоох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ЭН-150/200-50/100-Д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ДА "Методика поверки вес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равоох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ы напольные медицинские электро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МЭН-200-50/100-С-СТ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"Методика поверки вес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равоох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настольные для новорожденных  и детей до полутора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Нд -01-"Малыш"-15-С-5-Рм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"Методика поверки вес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равоох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 электронные настольные для новорожденных  и детей до полутора лет ВЭНд -01-"Малыш"-15-С-5-Рэ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ДА "Методика поверки вес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равоох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мер металлический с подвижным подпружинным фиксатором РМ-1 "Диакомс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"Ростомер медицинский Рм-"Диакомс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равоох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ческий авторефрактокератоме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K -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8VEDI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ФБУ"Ростест Москва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равоох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оптриметр HLM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??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LM00022G0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LM00022G00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равоох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284" w:hanging="0"/>
        <w:rPr/>
      </w:pPr>
      <w:r>
        <w:rPr>
          <w:sz w:val="20"/>
          <w:szCs w:val="20"/>
        </w:rPr>
        <w:t>Главный врач ОГАУЗ ИГКБ № 8_____________Ж.В.Есева   «____»______________2023г.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7:00Z</dcterms:created>
  <dc:creator>ПК</dc:creator>
  <dc:description/>
  <cp:keywords/>
  <dc:language>en-US</dc:language>
  <cp:lastModifiedBy>Волкова</cp:lastModifiedBy>
  <cp:lastPrinted>2023-09-11T09:04:00Z</cp:lastPrinted>
  <dcterms:modified xsi:type="dcterms:W3CDTF">2023-09-12T23:53:00Z</dcterms:modified>
  <cp:revision>91</cp:revision>
  <dc:subject/>
  <dc:title/>
</cp:coreProperties>
</file>