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tLeast" w:line="2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РАЗНОГЛАСИЙ</w:t>
      </w:r>
    </w:p>
    <w:p>
      <w:pPr>
        <w:pStyle w:val="Heading"/>
        <w:widowControl w:val="false"/>
        <w:rPr/>
      </w:pPr>
      <w:r>
        <w:rPr>
          <w:sz w:val="22"/>
          <w:szCs w:val="22"/>
        </w:rPr>
        <w:t>к Договору № 229-23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тпуск нефтепродуктов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ата составления: «___» __________  2023 год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Место составления: город Ангарск Иркут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вщик: Общество с ограниченной ответственностью «ИМПУЛЬС»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казчик: Областное государственное автономное учреждение здравоохранения «Иркутская городская клиническая больница № 8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1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дакция Заказч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дакция Поставщик</w:t>
            </w:r>
          </w:p>
        </w:tc>
      </w:tr>
      <w:tr>
        <w:trPr>
          <w:trHeight w:val="4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 2.2. Догово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 2.4. Догово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е предложение пункта 2.2. Договора, изложить в следующей редакции: «Оплата производится Заказчиком ежемесячно за фактически полученный Товар путем перечисления денежных средств на расчетный счет Поставщика в течение 7 (семи) рабочих дней с момента подписания Поставщиком и Заказчиком акта сверки взаиморасчетов и товарной накладной (УПД), на основании предъявленной Поставщиком счета-фактуры (УПД)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 2.4. Договора, изложить в следующей редакции: «Поставщик до 3-го числа месяца, следующего за отчетным, на основании данных, полученных от АЗС, формирует отчет о полученной за указанный период Заказчиком Товара через АЗС с использованием Карт, с указанием в нем наименования Товара, количества отпущенного Товара, времени отпуска, цене Товара, общей стоимости Товара и номера Карты (далее - отчет); и  представляет до 5-го числа месяца следующего за отчетным отчет Заказчику с приложением счета-фактуры и товарной накладной или УПД (далее - документы). В счете-фактуре (УПД) указываются количественные и стоимостные характеристики полученного Заказчиком Товар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: в табличной части, строку «В том числе НДС (в случае, если Поставщик является плательщиком НДС), руб.: - без НДС, заменить на «в том числе НДС 20%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: исключить пункты 3,4,5,6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39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 Ж.В. Есе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Д.О. Писаревский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vanish/>
          <w:sz w:val="24"/>
          <w:szCs w:val="24"/>
        </w:rPr>
      </w:pPr>
      <w:r>
        <w:rPr>
          <w:rFonts w:cs="Times New Roman CYR" w:ascii="Times New Roman CYR" w:hAnsi="Times New Roman CYR"/>
          <w:b/>
          <w:vanish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Wingdings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b/>
      <w:i/>
      <w:sz w:val="24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2F2F2F"/>
      <w:w w:val="109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/>
      <w:sz w:val="18"/>
      <w:szCs w:val="18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qFormat/>
    <w:rPr>
      <w:b/>
      <w:bCs/>
      <w:kern w:val="2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lang w:val="en-US"/>
    </w:rPr>
  </w:style>
  <w:style w:type="character" w:styleId="32">
    <w:name w:val="Основной текст (3)_"/>
    <w:qFormat/>
    <w:rPr>
      <w:i/>
      <w:iCs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CharChar">
    <w:name w:val="Обычный Char Char"/>
    <w:qFormat/>
    <w:rPr>
      <w:sz w:val="24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gbinding">
    <w:name w:val="ng-binding"/>
    <w:basedOn w:val="Style9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7">
    <w:name w:val="Текст контракта Знак"/>
    <w:qFormat/>
    <w:rPr>
      <w:sz w:val="26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ighlightcolor">
    <w:name w:val="highlightcolor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Eselcodeterm">
    <w:name w:val="es-el-code-term"/>
    <w:qFormat/>
    <w:rPr/>
  </w:style>
  <w:style w:type="character" w:styleId="Cardmaininfotitle2">
    <w:name w:val="cardmaininfo__title2"/>
    <w:qFormat/>
    <w:rPr>
      <w:color w:val="909EBB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приложения"/>
    <w:basedOn w:val="Normal"/>
    <w:next w:val="Normal"/>
    <w:qFormat/>
    <w:pPr>
      <w:widowControl w:val="false"/>
      <w:suppressAutoHyphens w:val="true"/>
      <w:spacing w:before="60" w:after="0"/>
      <w:jc w:val="center"/>
    </w:pPr>
    <w:rPr>
      <w:b/>
      <w:sz w:val="28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4">
    <w:name w:val=" Знак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  <w:sz w:val="24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Стиль3"/>
    <w:basedOn w:val="23"/>
    <w:qFormat/>
    <w:pPr>
      <w:widowControl w:val="false"/>
      <w:tabs>
        <w:tab w:val="clear" w:pos="720"/>
        <w:tab w:val="left" w:pos="360" w:leader="none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 w:val="24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0" w:before="0" w:after="240"/>
      <w:jc w:val="center"/>
    </w:pPr>
    <w:rPr>
      <w:i/>
      <w:iCs/>
      <w:sz w:val="21"/>
      <w:szCs w:val="21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Контракт-раздел"/>
    <w:basedOn w:val="Normal"/>
    <w:next w:val="Style31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31">
    <w:name w:val="Контракт-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32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33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before="120" w:after="120"/>
      <w:ind w:left="-142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6"/>
      <w:szCs w:val="26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62" w:after="119"/>
    </w:pPr>
    <w:rPr>
      <w:rFonts w:ascii="Arial" w:hAnsi="Arial" w:eastAsia="Lucida Sans Unicode" w:cs="Arial"/>
    </w:rPr>
  </w:style>
  <w:style w:type="paragraph" w:styleId="Style35">
    <w:name w:val="Текст контракта"/>
    <w:basedOn w:val="Normal"/>
    <w:qFormat/>
    <w:pPr>
      <w:ind w:firstLine="540"/>
      <w:jc w:val="both"/>
    </w:pPr>
    <w:rPr>
      <w:sz w:val="26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Стиль начало"/>
    <w:basedOn w:val="Normal"/>
    <w:qFormat/>
    <w:pPr>
      <w:spacing w:lineRule="auto" w:line="264"/>
    </w:pPr>
    <w:rPr>
      <w:sz w:val="28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Раздел контракта"/>
    <w:basedOn w:val="Heading1"/>
    <w:qFormat/>
    <w:pPr>
      <w:keepNext w:val="false"/>
      <w:numPr>
        <w:ilvl w:val="0"/>
        <w:numId w:val="3"/>
      </w:numPr>
      <w:suppressAutoHyphens w:val="true"/>
      <w:spacing w:before="120" w:after="120"/>
      <w:jc w:val="center"/>
      <w:outlineLvl w:val="9"/>
    </w:pPr>
    <w:rPr>
      <w:b w:val="false"/>
      <w:szCs w:val="32"/>
    </w:rPr>
  </w:style>
  <w:style w:type="paragraph" w:styleId="Style39">
    <w:name w:val="Пункт контракта"/>
    <w:basedOn w:val="Heading2"/>
    <w:qFormat/>
    <w:pPr>
      <w:keepNext w:val="false"/>
      <w:numPr>
        <w:ilvl w:val="0"/>
        <w:numId w:val="3"/>
      </w:numPr>
      <w:suppressAutoHyphens w:val="tru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6"/>
    </w:rPr>
  </w:style>
  <w:style w:type="paragraph" w:styleId="Style40">
    <w:name w:val="Подпункт контракта"/>
    <w:basedOn w:val="Heading3"/>
    <w:qFormat/>
    <w:pPr>
      <w:keepNext w:val="false"/>
      <w:numPr>
        <w:ilvl w:val="0"/>
        <w:numId w:val="3"/>
      </w:numPr>
      <w:suppressAutoHyphens w:val="tru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10">
    <w:name w:val="Название1"/>
    <w:basedOn w:val="Normal"/>
    <w:next w:val="Subtitle"/>
    <w:qFormat/>
    <w:pPr>
      <w:suppressAutoHyphens w:val="true"/>
      <w:jc w:val="center"/>
    </w:pPr>
    <w:rPr>
      <w:rFonts w:cs="MS Mincho;ＭＳ 明朝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2:00Z</dcterms:created>
  <dc:creator>ОМНИ</dc:creator>
  <dc:description/>
  <cp:keywords/>
  <dc:language>en-US</dc:language>
  <cp:lastModifiedBy>РусИнвест</cp:lastModifiedBy>
  <cp:lastPrinted>2012-09-04T17:24:00Z</cp:lastPrinted>
  <dcterms:modified xsi:type="dcterms:W3CDTF">2023-10-09T07:39:00Z</dcterms:modified>
  <cp:revision>2170</cp:revision>
  <dc:subject/>
  <dc:title>                                     ДОПОЛНИТЕЛЬНОЕ СОГЛАШЕНИЕ </dc:title>
</cp:coreProperties>
</file>