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1 сентября 2023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4-3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араты противомикробные для системного использования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вка до 31.03.2024 года,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еревозке и хранению 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925,4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387"/>
        <w:gridCol w:w="709"/>
        <w:gridCol w:w="9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 из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зтреон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орошок для приготовления раствора для внутривенного и внутримышечного введения 1 г, флакон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фепим+[Сульбактам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орошок для приготовления раствора для внутривенного и внутримышечного введения 1000 мг+1000 мг, флакон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иконаз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лиофилизат для приготовления концентрата для приготовления раствора для инфузий 200 мг, флакон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луконаз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2 мг/мл-100 мл, флакон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луконаз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 150 мг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перациллин+[Тазобактам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фузий 4 г+0.5 г, флакон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 вх. 470/с  от 08/09/2023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вх. 473/с  от 08/09/2023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вх  478/с  от 11/09/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3:00Z</dcterms:created>
  <dc:creator>Островская</dc:creator>
  <dc:description/>
  <dc:language>en-US</dc:language>
  <cp:lastModifiedBy>мысик</cp:lastModifiedBy>
  <cp:lastPrinted>2020-01-21T16:38:00Z</cp:lastPrinted>
  <dcterms:modified xsi:type="dcterms:W3CDTF">2023-09-11T06:33:00Z</dcterms:modified>
  <cp:revision>2</cp:revision>
  <dc:subject/>
  <dc:title/>
</cp:coreProperties>
</file>