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 сентября 2023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арственные препараты, влияющие на кроветворение и кровь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3.2024 года,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37,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967"/>
        <w:gridCol w:w="888"/>
        <w:gridCol w:w="1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III) гидроксид сахарозный комплек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 для в/в введения, 20 мг/мл, ампулы  5мл- №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фузий  4% 200мл-  бутылки (флаконы)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глюмина натрия сукцин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-р д/инфузий 1,5% 500 мл №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глюмина натрия сукцин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-р д/инфузий 1,5% 250 мл №3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вароксаб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етки п/о 20 мг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вх.471/с от 08/09/2023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.472/с от 08/09/2023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ФК Триумф от  08/09/2023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Катрен от  08/09/2023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Фарм-проект от 08/09/2023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3:00Z</dcterms:created>
  <dc:creator>Островская</dc:creator>
  <dc:description/>
  <dc:language>en-US</dc:language>
  <cp:lastModifiedBy>мысик</cp:lastModifiedBy>
  <cp:lastPrinted>2020-01-21T16:38:00Z</cp:lastPrinted>
  <dcterms:modified xsi:type="dcterms:W3CDTF">2023-09-08T06:33:00Z</dcterms:modified>
  <cp:revision>2</cp:revision>
  <dc:subject/>
  <dc:title/>
</cp:coreProperties>
</file>