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сентября 2023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противомикробные для системного использования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1.01.2024 года,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237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о-тримоксазол (сульфаметоксазол+триметоприм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для приготовления раствора для инфузий, (80 мг+16 мг)/мл, 5 мл –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вх. 469/с  от 08/09/2023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. 474/с  от 08/09/2023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  477/с  от 11/09/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9:00Z</dcterms:created>
  <dc:creator>Островская</dc:creator>
  <dc:description/>
  <dc:language>en-US</dc:language>
  <cp:lastModifiedBy>мысик</cp:lastModifiedBy>
  <cp:lastPrinted>2020-01-21T16:38:00Z</cp:lastPrinted>
  <dcterms:modified xsi:type="dcterms:W3CDTF">2023-09-11T06:09:00Z</dcterms:modified>
  <cp:revision>2</cp:revision>
  <dc:subject/>
  <dc:title/>
</cp:coreProperties>
</file>