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1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</w:t>
      </w:r>
    </w:p>
    <w:p>
      <w:pPr>
        <w:pStyle w:val="ConsPlusNonformat1"/>
        <w:ind w:left="4536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ГБУЗ «ИГКБ №3»</w:t>
      </w:r>
    </w:p>
    <w:p>
      <w:pPr>
        <w:pStyle w:val="ConsPlusNonformat1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заказчика</w:t>
      </w:r>
    </w:p>
    <w:p>
      <w:pPr>
        <w:pStyle w:val="ConsPlusNonformat1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И. Кузнецов /___________</w:t>
      </w:r>
    </w:p>
    <w:p>
      <w:pPr>
        <w:pStyle w:val="ConsPlusNonformat1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амилия, инициалы      подпись</w:t>
      </w:r>
    </w:p>
    <w:p>
      <w:pPr>
        <w:pStyle w:val="ConsPlusNonformat1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руководителя                </w:t>
      </w:r>
    </w:p>
    <w:p>
      <w:pPr>
        <w:pStyle w:val="ConsPlusNonformat1"/>
        <w:ind w:left="4536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» ____________ 2023 г.</w:t>
      </w:r>
    </w:p>
    <w:p>
      <w:pPr>
        <w:pStyle w:val="ConsPlusNonformat1"/>
        <w:ind w:left="8076"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асть 2. НАИМЕНОВАНИЕ И ОПИСАНИЕ ОБЪЕКТА ЗАКУПКИ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ТЕХНИЧЕСКОЕ ЗАД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производственного контроля за соблюдением санитарных прави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выполнением санитарно-противоэпидемических (профилактических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в ОГБУЗ «ИГКБ № 3»</w:t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 xml:space="preserve">Таблица №1            </w:t>
      </w:r>
    </w:p>
    <w:tbl>
      <w:tblPr>
        <w:tblW w:w="101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03"/>
        <w:gridCol w:w="1701"/>
        <w:gridCol w:w="1559"/>
        <w:gridCol w:w="1843"/>
      </w:tblGrid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оличество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объем)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ериодичность</w:t>
            </w:r>
          </w:p>
          <w:p>
            <w:pPr>
              <w:pStyle w:val="Normal"/>
              <w:shd w:fill="FFFFFF" w:val="clear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казани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оказания усл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рение параметров микроклимата (температура воздуха, относительная влажность воздуха, скорость движения воздух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0"/>
                <w:szCs w:val="20"/>
              </w:rPr>
              <w:t>2 раза в год (летний и зимний пери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4 квартал 2023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рение искусственной освещ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  квартал 2023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рение уровня шума, ультразвука, инфразв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i/>
                <w:sz w:val="20"/>
                <w:szCs w:val="20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  квартал 2023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рение ЭМИ промышленной частоты (50Гц) постоянного магнитного 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i/>
                <w:sz w:val="20"/>
                <w:szCs w:val="20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  квартал 2023г</w:t>
            </w:r>
          </w:p>
        </w:tc>
      </w:tr>
    </w:tbl>
    <w:p>
      <w:pPr>
        <w:pStyle w:val="Style2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Проведение инструментальных замеров фактических уровней производственных факторов, проведение анализа полученных результатов, оформление протоколов замеров и заключений на бумажном носителе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Услуги должны оказываться</w:t>
      </w:r>
      <w:r>
        <w:rPr/>
        <w:t xml:space="preserve"> в соответствии с требованиями и с соблюдением норм, установленных правовыми и нормативными документами: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color w:val="000000"/>
        </w:rPr>
      </w:pPr>
      <w:r>
        <w:rPr>
          <w:color w:val="000000"/>
        </w:rPr>
        <w:t>1.1. Трудовой Кодекс Российской Федерации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1.2. 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1.3. СанПиН 2.2.3670-20 «Санитарно-эпидемиологические требования к условиям труда».</w:t>
      </w:r>
    </w:p>
    <w:p>
      <w:pPr>
        <w:pStyle w:val="Normal"/>
        <w:ind w:left="11" w:hanging="0"/>
        <w:jc w:val="both"/>
        <w:rPr/>
      </w:pPr>
      <w:r>
        <w:rPr/>
        <w:t>1.4.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2. </w:t>
      </w:r>
      <w:r>
        <w:rPr>
          <w:b/>
          <w:i/>
        </w:rPr>
        <w:t>Организация должна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2.1. Иметь учредительные документы, документы, подтверждающие государственную регистрацию и постановку на учет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2.2.В уставе организации должен содержаться вид деятельности (инструментальные замеры измерения опасных и вредных производственных факторов в т.ч. при проведении производственного контроля) предусмотренный Перечнем услуг в области охраны труда, для оказания которых необходима аккредитаци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2.3. Быть аккредитована в качестве организации, оказывающей услуги в области охраны труда (инструментальные замеры измерения опасных и вредных производственных факторов в т.ч. при проведении производственного контроля) и внесена в реестр аккредитованных организаций, оказывающих услуги в области охраны труд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2.4. Обладать лабораторией по исследованию химических, и физических факторов. Лаборатория организации должна быть аккредитована в системе ГОСТ Р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Лаборатория исследования химического и физических факторов организации должна быть укомплектована оборудованием и методиками измерений, предназначенными для обработки результатов измерений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Помещения лаборатории исследования химических, физических факторов организации должны соответствовать требованиям, устанавливаемым к лабораториям исследования химического, физических факторов, находиться в собственност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Персонал лаборатории исследования химического, физических факторов, организации должен иметь специальную подготовку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Наличие в собственности средств измерений химических, физических фактор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3. Наименование объекта исследований, испытаний, измерений.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Услуги по проведению производственного контроля за соблюдением санитарных правил и выполнением санитарно-противоэпидемических (профилактических) мероприятий в ОГБУЗ «ИГКБ № 3» проводятся по адресу г. Иркутск: 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- ул. Тимирязева, 31А (приемное отделение, операционный блок, отделение анестезиологии и реанимации, травматологические отделения № 1, № 2, рентгеновское отделение, кабинет неотложной травматологии и ортопедии № 1); </w:t>
      </w:r>
    </w:p>
    <w:p>
      <w:pPr>
        <w:pStyle w:val="Style20"/>
        <w:rPr>
          <w:color w:val="000000"/>
        </w:rPr>
      </w:pPr>
      <w:r>
        <w:rPr>
          <w:color w:val="000000"/>
        </w:rPr>
        <w:t>- ул. Тимирязева, 33 (Пищеблок);</w:t>
      </w:r>
    </w:p>
    <w:p>
      <w:pPr>
        <w:pStyle w:val="Style20"/>
        <w:rPr>
          <w:color w:val="000000"/>
        </w:rPr>
      </w:pPr>
      <w:r>
        <w:rPr>
          <w:color w:val="000000"/>
        </w:rPr>
        <w:t>- ул. Тимирязева, 35 (поликлиника, клинико-диагностическая лаборатория, бактериологическая лаборатория, физиотерапевтическое отделение, стоматологическое отделение № 1, рентгеновское отделение, ожоговый центр);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ул. Чехова, 25 (противошоковая операционная, кабинет УЗИ, отделение функциональной диагностики, нейрохирургическое отделение, кардиологическое отделение, неврологическое отделение, физиотерапевтическое отделение); 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- ул. Джамбула, 2 (кабинет неотложной травматологии и ортопедии № 3);         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-  ул. Ленина, 38 (поликлиника); </w:t>
      </w:r>
    </w:p>
    <w:p>
      <w:pPr>
        <w:pStyle w:val="Style20"/>
        <w:rPr>
          <w:color w:val="000000"/>
        </w:rPr>
      </w:pPr>
      <w:r>
        <w:rPr>
          <w:color w:val="000000"/>
        </w:rPr>
        <w:t>- ул. Красного Восстания, 5 (стоматологическое отделение № 2).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  <w:t>4. Порядок оплаты.</w:t>
      </w:r>
    </w:p>
    <w:p>
      <w:pPr>
        <w:pStyle w:val="Style20"/>
        <w:rPr>
          <w:color w:val="000000"/>
        </w:rPr>
      </w:pPr>
      <w:r>
        <w:rPr>
          <w:color w:val="000000"/>
        </w:rPr>
        <w:t>Оплата осуществляется путем перечисления денежных средств на расчетный счет Исполнителя по факту получения услуги, за счет средств бюджетного учреждения на основании надлежаще оформленного и подписанного обеими Сторонами Контракта, в течение 7 (семи) рабочих дней с даты подписания Исполнителем Акта фактически выполненных услуг, при отсутствии у Заказчика претензий по количеству и качеству оказанных Услуг.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/>
      </w:pPr>
      <w:r>
        <w:rPr>
          <w:color w:val="000000"/>
        </w:rPr>
        <w:t>Цена Контракта является твердой и определяется на весь срок исполнения Контракта. Цена Контракта включает в себя все затраты, издержки, оплату таможенных пошлин, налогов, сборов и другие обязательные платежи, связанные с исполнением Контракта.</w:t>
      </w:r>
    </w:p>
    <w:p>
      <w:pPr>
        <w:pStyle w:val="Normal"/>
        <w:tabs>
          <w:tab w:val="clear" w:pos="708"/>
          <w:tab w:val="left" w:pos="32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993" w:right="74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Пункт Знак1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Основной текст (3)"/>
    <w:qFormat/>
    <w:rPr>
      <w:rFonts w:ascii="Arial" w:hAnsi="Arial" w:cs="Arial"/>
      <w:sz w:val="18"/>
      <w:szCs w:val="18"/>
      <w:shd w:fill="FFFFFF" w:val="clear"/>
    </w:rPr>
  </w:style>
  <w:style w:type="character" w:styleId="22">
    <w:name w:val="Основной текст (2)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4">
    <w:name w:val="Основной текст (4)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8">
    <w:name w:val="Основной текст (8)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6pt">
    <w:name w:val="Основной текст + 6 pt"/>
    <w:qFormat/>
    <w:rPr>
      <w:rFonts w:ascii="Arial" w:hAnsi="Arial" w:cs="Arial"/>
      <w:b/>
      <w:bCs/>
      <w:sz w:val="12"/>
      <w:szCs w:val="12"/>
      <w:lang w:val="en-US" w:eastAsia="en-US"/>
    </w:rPr>
  </w:style>
  <w:style w:type="character" w:styleId="5">
    <w:name w:val="Основной текст (5)"/>
    <w:qFormat/>
    <w:rPr>
      <w:rFonts w:ascii="Arial" w:hAnsi="Arial" w:cs="Arial"/>
      <w:sz w:val="16"/>
      <w:szCs w:val="16"/>
      <w:shd w:fill="FFFFFF" w:val="clear"/>
    </w:rPr>
  </w:style>
  <w:style w:type="character" w:styleId="38pt">
    <w:name w:val="Основной текст (3) + 8 pt"/>
    <w:qFormat/>
    <w:rPr>
      <w:rFonts w:ascii="Arial" w:hAnsi="Arial" w:cs="Arial"/>
      <w:i/>
      <w:iCs/>
      <w:sz w:val="16"/>
      <w:szCs w:val="16"/>
      <w:shd w:fill="FFFFFF" w:val="clear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0" w:after="120"/>
      <w:ind w:firstLine="567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31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8"/>
      <w:szCs w:val="1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sz w:val="16"/>
      <w:szCs w:val="16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z w:val="16"/>
      <w:szCs w:val="16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149"/>
      <w:jc w:val="both"/>
    </w:pPr>
    <w:rPr>
      <w:rFonts w:ascii="Arial" w:hAnsi="Arial" w:cs="Arial"/>
      <w:b/>
      <w:bCs/>
      <w:sz w:val="12"/>
      <w:szCs w:val="12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158"/>
      <w:jc w:val="right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33:00Z</dcterms:created>
  <dc:creator>Anna</dc:creator>
  <dc:description/>
  <cp:keywords/>
  <dc:language>en-US</dc:language>
  <cp:lastModifiedBy>Сафонов Максим Павлович</cp:lastModifiedBy>
  <cp:lastPrinted>2023-02-09T09:31:00Z</cp:lastPrinted>
  <dcterms:modified xsi:type="dcterms:W3CDTF">2023-02-09T01:35:00Z</dcterms:modified>
  <cp:revision>10</cp:revision>
  <dc:subject/>
  <dc:title>МУНИЦИПАЛЬНОЕ УЧРЕЖДЕНИЕ    ЗДРАВООХРАНЕНИЯ</dc:title>
</cp:coreProperties>
</file>