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октября 2023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опухолевые лекарственные препарат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0.04.2024 года, по заявке в течение 5-ти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10,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Бусерел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оф. для приготовления сусп. для в/м введения пролонгированного действия, 3,75 мг, флаконы №1 в комплекте с растворител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ФармКомандир/Катрен от 11/10/2023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/Агроресурсы от 11/10/20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мерческое предложение ФармКомандир/ФК ТРИУМФ от 11/10/2023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50:00Z</dcterms:created>
  <dc:creator>Островская</dc:creator>
  <dc:description/>
  <dc:language>en-US</dc:language>
  <cp:lastModifiedBy>мысик</cp:lastModifiedBy>
  <cp:lastPrinted>2020-01-21T16:38:00Z</cp:lastPrinted>
  <dcterms:modified xsi:type="dcterms:W3CDTF">2023-10-11T02:50:00Z</dcterms:modified>
  <cp:revision>2</cp:revision>
  <dc:subject/>
  <dc:title/>
</cp:coreProperties>
</file>