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участника запроса котировок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2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2"/>
        <w:gridCol w:w="4555"/>
      </w:tblGrid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 основании Учредительных документов установленной формы (устав, положение и др.), свидетельства о государственной регистрации, свидетельства о внесении записи в единый государственный реестр юридических лиц, сертификата об инкорпорации или выписки из торгового реестра страны регистрации участни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 закупки – физического лица/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ные данные (для физического лица)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Зинченко Виталий Анатол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инченко В.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спорт серии 18 21 № 761468, выдан 05.06.2021г. ГУ МВД России по Волгоградской области, код подразделения 340-011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рменное наименование (при наличии)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Зинченко В.А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2. ИНН, КПП, ОГРН, ОКПО </w:t>
            </w:r>
            <w:r>
              <w:rPr>
                <w:b/>
                <w:bCs/>
                <w:i/>
                <w:sz w:val="22"/>
                <w:szCs w:val="22"/>
              </w:rPr>
              <w:t>Участника</w:t>
            </w:r>
            <w:r>
              <w:rPr>
                <w:i/>
                <w:iCs/>
                <w:sz w:val="22"/>
                <w:szCs w:val="22"/>
              </w:rPr>
              <w:t> (</w:t>
            </w:r>
            <w:r>
              <w:rPr>
                <w:i/>
                <w:sz w:val="22"/>
                <w:szCs w:val="22"/>
              </w:rPr>
              <w:t>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(для иностранного лица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43502078585 / нет / 317344300078152/0062963252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(при наличии)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редителе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членов коллегиального исполнительного органа, лица, исполняющего функции единоличного исполнительного органа участника закупки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43502078585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Адрес юридического лица в пределах места нахождения юридического лица (адрес места жительства физического лица, зарегистрированного в качестве индивидуального предпринимателя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404133 г. Волжский, Волгоградской обл., пос. Металлург, ул. Царевская, д.51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Банковские реквизиты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именование обслуживающего банка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"Центральный" Банка ВТБ (ПАО)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Расчетный счет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802810810080000530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орреспондентский счет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Код БИК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>
          <w:trHeight w:val="2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актное лицо участника закупки, номер контактного телефона, электронной почты, факса участника закупки: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ина Зоя Геннадье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443) 58-02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pina@fartav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/>
        <w:t>Индивидуальный предприниматель</w:t>
        <w:tab/>
        <w:t>___________________/Зинченко В.А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u w:val="non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ind w:firstLine="48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farta</dc:creator>
  <dc:description/>
  <dc:language>en-US</dc:language>
  <cp:lastModifiedBy>Пользователь Windows</cp:lastModifiedBy>
  <cp:lastPrinted>2016-12-22T14:12:00Z</cp:lastPrinted>
  <dcterms:modified xsi:type="dcterms:W3CDTF">2023-06-30T08:31:00Z</dcterms:modified>
  <cp:revision>2</cp:revision>
  <dc:subject/>
  <dc:title>ПБОЮЛ Зинченко В</dc:title>
</cp:coreProperties>
</file>