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НИЧЕСКАЯ БОЛЬНИЦА №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44-31-30, 44-75-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</w:t>
      </w:r>
      <w:r>
        <w:rPr>
          <w:rFonts w:cs="Times New Roman" w:ascii="Times New Roman" w:hAnsi="Times New Roman"/>
          <w:b/>
          <w:u w:val="single"/>
        </w:rPr>
        <w:t>препаратов, влияющих на кроветворение 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кровь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робная информация о предмете закупки представлена в Приложении № 1 к настоящему письму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Сроки предоставления ценовой информа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 24 марта 2023 г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</w:t>
        <w:tab/>
        <w:tab/>
        <w:tab/>
        <w:tab/>
        <w:tab/>
        <w:t>_________________</w:t>
        <w:tab/>
        <w:tab/>
        <w:tab/>
        <w:t>Ж.В. Есе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Описание предмета закупки и основные условия исполн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/>
          <w:b/>
          <w:color w:val="000000"/>
          <w:sz w:val="20"/>
          <w:szCs w:val="20"/>
          <w:highlight w:val="yellow"/>
        </w:rPr>
      </w:r>
    </w:p>
    <w:p>
      <w:pPr>
        <w:pStyle w:val="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хническое задание </w:t>
      </w:r>
    </w:p>
    <w:p>
      <w:pPr>
        <w:pStyle w:val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sz w:val="22"/>
          <w:szCs w:val="22"/>
          <w:u w:val="single"/>
        </w:rPr>
        <w:t>препараты, влияющие на кроветворение и кровь</w:t>
      </w:r>
      <w:r>
        <w:rPr>
          <w:b/>
          <w:bCs/>
          <w:sz w:val="22"/>
          <w:szCs w:val="22"/>
        </w:rPr>
        <w:t xml:space="preserve"> </w:t>
      </w:r>
    </w:p>
    <w:p>
      <w:pPr>
        <w:pStyle w:val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3967"/>
        <w:gridCol w:w="888"/>
        <w:gridCol w:w="1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вароксаб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етки п/о 20 мг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иксабан</w:t>
              <w:tab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5 мг  №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фузий  4% 200мл-  бутылки (флаконы)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сульфат+Аскорбиновая кисл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етки п/о 100мг+60мг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Этамзилат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р для в/в и в/м введения 125 мг/мл 2 мл- ампулы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ная кислота+Нитрофурал+(Коллаген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убка гемостатическая 50мм*50мм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поставки товара: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numPr>
          <w:ilvl w:val="1"/>
          <w:numId w:val="4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поставки: </w:t>
      </w:r>
      <w:r>
        <w:rPr>
          <w:rFonts w:cs="Times New Roman" w:ascii="Times New Roman" w:hAnsi="Times New Roman"/>
          <w:sz w:val="20"/>
          <w:szCs w:val="20"/>
        </w:rPr>
        <w:t xml:space="preserve">поставка товара осуществляется силами Поставщика партиями по заявкам Заказчика с момента подписания договора по </w:t>
      </w:r>
      <w:r>
        <w:rPr>
          <w:rFonts w:cs="Times New Roman" w:ascii="Times New Roman" w:hAnsi="Times New Roman"/>
          <w:b/>
        </w:rPr>
        <w:t>30 апреля  2024 г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о заявке осуществляется в течение 3 (трех) рабочих дней с момента подачи такой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8"/>
        <w:numPr>
          <w:ilvl w:val="1"/>
          <w:numId w:val="4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поставки: Иркутская область, г. Иркутск, ул. Ярославского, 300 (4 этаж)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олагаемые сроки проведения закупк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 мар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3 г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платы: Оплата производится по факту получения Товара в течение 30 (тридцати) календарных дней со дня предоставления счета на основании товарной накладной, подписанной Поставщиком и Заказчиком, путем перечисления денежных средств на расчетный счет Поставщика. Датой оплаты явля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обеспечения исполнения договора:  5% начальной (максимальной) цены договора. 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ийный срок (объем предоставления): не менее 12 месяце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Порядок формирования НМЦД:</w:t>
      </w:r>
      <w:r>
        <w:rPr/>
        <w:t xml:space="preserve"> Цена договора включает стоимость товара, НДС (в том случае, если участник закупки является плательщиком НДС) и другие обязательные платежи (транспортировку до места доставки заказчика), то есть является конечной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Главный врач </w:t>
        <w:tab/>
        <w:tab/>
        <w:tab/>
        <w:tab/>
        <w:t>_________________</w:t>
        <w:tab/>
        <w:tab/>
        <w:tab/>
        <w:t>Ж.В. Ес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44-31-30, 502-4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3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ЦЕНОВОГО ПРЕДЛОЖЕНИЯ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6"/>
        <w:gridCol w:w="709"/>
        <w:gridCol w:w="850"/>
        <w:gridCol w:w="1134"/>
        <w:gridCol w:w="993"/>
        <w:gridCol w:w="992"/>
        <w:gridCol w:w="1134"/>
        <w:gridCol w:w="992"/>
      </w:tblGrid>
      <w:tr>
        <w:trPr>
          <w:trHeight w:val="1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, работ, услуг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ого товара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ункциональные, технические, качественных, а также эксплуатационные характеристик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ый знак (его словесное значение)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аны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поставляемого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чальная (максимальная) цена договора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том числе НДС (в случае если участник закупки является плательщиком НДС)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поступивший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Основной текст Знак"/>
    <w:basedOn w:val="Style5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basedOn w:val="Style5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8:00Z</dcterms:created>
  <dc:creator>USER</dc:creator>
  <dc:description/>
  <dc:language>en-US</dc:language>
  <cp:lastModifiedBy>мысик</cp:lastModifiedBy>
  <cp:lastPrinted>2021-06-09T10:31:00Z</cp:lastPrinted>
  <dcterms:modified xsi:type="dcterms:W3CDTF">2023-03-17T01:48:00Z</dcterms:modified>
  <cp:revision>2</cp:revision>
  <dc:subject/>
  <dc:title/>
</cp:coreProperties>
</file>