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 марта 2023г.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34-3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арственные препараты, влияющие на кроветворение и кровь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вка до 30.04.2024 года,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ребованиям к перевозке и хранению  лекарственных препара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041,5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3967"/>
        <w:gridCol w:w="888"/>
        <w:gridCol w:w="10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товара, функция или величина парамет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вароксаб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етки п/о 20 мг №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иксабан</w:t>
              <w:tab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5 мг  №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фузий  4% 200мл-  бутылки (флаконы)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а сульфат+Аскорбиновая кисл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блетки п/о 100мг+60мг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Этамзилат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р для в/в и в/м введения 125 мг/мл 2 мл- ампулы №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 вх.1326-03/23 от 28/03/2023г.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 вх.1325-03/23 от 28/03/2023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ФК Триумф 29/03/2023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Катрен 29/03/2023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Протек 29/03/2023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Экс-Мар 29/03/2023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мерческое предложение  ФармКомандир /ИООСАБ 29/03/2023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0:00Z</dcterms:created>
  <dc:creator>Островская</dc:creator>
  <dc:description/>
  <dc:language>en-US</dc:language>
  <cp:lastModifiedBy>мысик</cp:lastModifiedBy>
  <cp:lastPrinted>2020-01-21T16:38:00Z</cp:lastPrinted>
  <dcterms:modified xsi:type="dcterms:W3CDTF">2023-03-30T07:00:00Z</dcterms:modified>
  <cp:revision>2</cp:revision>
  <dc:subject/>
  <dc:title/>
</cp:coreProperties>
</file>