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РАЗНОГЛАС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к Договору № 232-2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казание услуг доступа к телевизионным каналам через кабельное телеви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. Иркутск</w:t>
        <w:tab/>
        <w:tab/>
        <w:tab/>
        <w:tab/>
        <w:t xml:space="preserve">           </w:t>
        <w:tab/>
        <w:t xml:space="preserve">                                                            «___»  _______________ г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автономное учреждение здравоохранения «Иркутская городская клиническая больница №8», именуемое в дальнейшем  Заказчик, в лице главного врача Есевой Жанны Владимировны, действующего на основании Устава, с одной стороны, и Акционерное общество «Эр-Телеком Холдинг», именуемый в дальнейшем «Исполнитель», в лице Директора по b2g Губкина Лери Игорьевича, действующего на основании доверенности №ХЛД-Д-064/21 от 09.08.2021г., с другой стороны, а вместе именуемые «Стороны», составили настоящий Протокол разногласий к Договору №232-22 (далее Договор) и договорились принять следующие изменения к Договор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379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. Контра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ция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акция Исполн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ная реда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амбул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 тексту Заказч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8», именуемое в дальнейшем  Заказчик, в лице главного врача Есевой Жанны Владимировны, действующего на основании Устава, с одной стороны, и Акционерное общество «Эр-Телеком Холдинг», именуемый в дальнейшем Исполнитель, в лице </w:t>
            </w:r>
            <w:r>
              <w:rPr>
                <w:sz w:val="20"/>
                <w:szCs w:val="20"/>
                <w:highlight w:val="yellow"/>
              </w:rPr>
              <w:t>Директора по b2g Губкина Лери  Игорьевича, действующего на основании доверенности №ХЛД-Д-064/21 от 09.08.2021г.</w:t>
            </w:r>
            <w:r>
              <w:rPr>
                <w:sz w:val="20"/>
                <w:szCs w:val="20"/>
              </w:rPr>
              <w:t>, с другой стороны, в дальнейшем совместно именуемые Стороны, на основании  результатов определения Исполнителя путем проведения запроса котировок в электронной форме (протокол  рассмотрения и оценки заявок на участие в запросе котировок в электронной форме на оказание услуг доступа к телевизионным каналам через кабельное телевидение № 32211822391 от 15.11.2022г.), заключили настоящий Договор о нижеследующем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редакции Исполн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в части реквизитов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 тексту Заказч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ЭР-Телеком Холдинг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highlight w:val="yellow"/>
              </w:rPr>
              <w:t>614105, г. Пермь, шоссе Космонавтов, д. 111и, к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 (3952) 500-595 / 550-5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2022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9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5902028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39698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4070281049991435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"Нижегородский" АО "Альфа-Банк", г. Нижний Нов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301018102000000008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22028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ookk</w:t>
            </w:r>
            <w:r>
              <w:rPr>
                <w:sz w:val="20"/>
                <w:szCs w:val="20"/>
                <w:highlight w:val="yellow"/>
              </w:rPr>
              <w:t>_</w:t>
            </w:r>
            <w:r>
              <w:rPr>
                <w:sz w:val="20"/>
                <w:szCs w:val="20"/>
                <w:highlight w:val="yellow"/>
                <w:lang w:val="en-US"/>
              </w:rPr>
              <w:t>irk</w:t>
            </w:r>
            <w:r>
              <w:rPr>
                <w:sz w:val="20"/>
                <w:szCs w:val="20"/>
                <w:highlight w:val="yellow"/>
              </w:rPr>
              <w:t>@domru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иректор по b2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/</w:t>
            </w:r>
            <w:r>
              <w:rPr>
                <w:sz w:val="20"/>
                <w:szCs w:val="20"/>
                <w:highlight w:val="yellow"/>
              </w:rPr>
              <w:t>Л.И. Губкин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редакции Исполн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 тексту Заказч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р-Телеком Холдинг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иректор по b2g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</w:t>
            </w:r>
            <w:r>
              <w:rPr>
                <w:sz w:val="20"/>
                <w:szCs w:val="20"/>
                <w:highlight w:val="yellow"/>
              </w:rPr>
              <w:t>Л.И. Губкин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редакции Исполн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  <w:t>2. С подписанием настоящего протокола разногласий, действующей редакцией Стороны условились принять Согласованную редакцию.</w:t>
      </w:r>
    </w:p>
    <w:p>
      <w:pPr>
        <w:pStyle w:val="Normal"/>
        <w:suppressAutoHyphens w:val="false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токол разногласий является неотъемлемой частью Договора № 232-22</w:t>
      </w:r>
    </w:p>
    <w:p>
      <w:pPr>
        <w:pStyle w:val="Normal"/>
        <w:suppressAutoHyphens w:val="false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протокол разногласий вступает в силу с даты его подписания Сторонами.</w:t>
      </w:r>
    </w:p>
    <w:p>
      <w:pPr>
        <w:pStyle w:val="Normal"/>
        <w:suppressAutoHyphens w:val="false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протокол разногласий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ind w:right="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2"/>
      </w:tblGrid>
      <w:tr>
        <w:trPr>
          <w:trHeight w:val="260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tLeast" w:line="10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Ж.В. Есева</w:t>
            </w:r>
          </w:p>
          <w:p>
            <w:pPr>
              <w:pStyle w:val="Normal"/>
              <w:ind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Л.И. Губ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Arial" w:hAnsi="Arial" w:cs="Arial"/>
      <w:sz w:val="18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умерация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8:00Z</dcterms:created>
  <dc:creator>Юрист</dc:creator>
  <dc:description/>
  <cp:keywords/>
  <dc:language>en-US</dc:language>
  <cp:lastModifiedBy>Курская Эмилия Евгеньевна</cp:lastModifiedBy>
  <cp:lastPrinted>2012-12-25T15:54:00Z</cp:lastPrinted>
  <dcterms:modified xsi:type="dcterms:W3CDTF">2022-11-22T07:46:00Z</dcterms:modified>
  <cp:revision>11</cp:revision>
  <dc:subject/>
  <dc:title>ПРОТОКОЛ РАЗНОГЛАСИЙ</dc:title>
</cp:coreProperties>
</file>