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ое государственное автономное учреждение здравоохран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городская клиническая больница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КАЗ № </w:t>
      </w:r>
      <w:r>
        <w:rPr>
          <w:b/>
          <w:sz w:val="24"/>
          <w:szCs w:val="24"/>
          <w:lang w:val="ru-RU"/>
        </w:rPr>
        <w:t>752/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. Иркутск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ами 6.1.-6.3. Положения о закупке товаров, работ, услуг для нужд ОГАУЗ «ИГКБ № 8», Положением о министерстве по регулированию контрактной системы в сфере закупок Иркутской области, утвержденным постановлением Правительства Иркутской области от 12.08.2013 года № 301-п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Создать закупочную комиссию для проведения аукциона в электронной форме, участниками которого могут быть только субъекты малого и среднего предпринимательства, на оказание услуг по физической охране объектов, с начальной (максимальной) ценой договора 7 729 560,00 рубле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комиссии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едседатель закупочной комиссии</w:t>
      </w:r>
      <w:r>
        <w:rPr>
          <w:sz w:val="24"/>
          <w:szCs w:val="24"/>
        </w:rPr>
        <w:t xml:space="preserve"> – Топильская Светлана Александровна, начальник отдела закупок отдельными видами юридических лиц Иркутской области министерств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меститель председателя закупочной комиссии</w:t>
      </w:r>
      <w:r>
        <w:rPr>
          <w:sz w:val="24"/>
          <w:szCs w:val="24"/>
        </w:rPr>
        <w:t xml:space="preserve"> – Горбунова Светлана Васильевна, заместитель начальника отдела закупок отдельными видами юридических лиц Иркутской области министерств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екретарь закупочной комиссии</w:t>
      </w:r>
      <w:r>
        <w:rPr>
          <w:sz w:val="24"/>
          <w:szCs w:val="24"/>
        </w:rPr>
        <w:t xml:space="preserve"> – Белякова Полина Алексеевна, консультант отдела закупок отдельными видами юридических лиц Иркутской области министерств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член закупочной комиссии</w:t>
      </w:r>
      <w:r>
        <w:rPr>
          <w:sz w:val="24"/>
          <w:szCs w:val="24"/>
        </w:rPr>
        <w:t xml:space="preserve"> – Черкасова Елена Сергеевна, советник отдела закупок отдельными видами юридических лиц Иркутской области министерств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член закупочной комиссии</w:t>
      </w:r>
      <w:r>
        <w:rPr>
          <w:sz w:val="24"/>
          <w:szCs w:val="24"/>
        </w:rPr>
        <w:t xml:space="preserve"> – Земцов Александр Владимирович, юрисконсульт ОГАУЗ «ИГКБ № 8»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член закупочной комиссии</w:t>
      </w:r>
      <w:r>
        <w:rPr>
          <w:sz w:val="24"/>
          <w:szCs w:val="24"/>
        </w:rPr>
        <w:t xml:space="preserve"> – Козлов Михаил Александрович, экономист ОГАУЗ «ИГКБ №8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врач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АУЗ «ИГКБ № 8»                                                                             ______________/Ж.В. Есе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: Земцов А.В., юрисконсульт, (3952) 50-23-21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ahoma" w:hAnsi="Tahoma" w:eastAsia="Times New Roman" w:cs="Times New Roman"/>
      <w:sz w:val="3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15:00Z</dcterms:created>
  <dc:creator>Борисова</dc:creator>
  <dc:description/>
  <cp:keywords/>
  <dc:language>en-US</dc:language>
  <cp:lastModifiedBy>Земцов</cp:lastModifiedBy>
  <cp:lastPrinted>2022-11-15T11:59:00Z</cp:lastPrinted>
  <dcterms:modified xsi:type="dcterms:W3CDTF">2022-11-15T04:06:00Z</dcterms:modified>
  <cp:revision>3</cp:revision>
  <dc:subject/>
  <dc:title/>
</cp:coreProperties>
</file>