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юридического лица</w:t>
      </w:r>
    </w:p>
    <w:p>
      <w:pPr>
        <w:pStyle w:val="Normal"/>
        <w:ind w:firstLine="53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846"/>
      </w:tblGrid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Центральная Процессинговая Компания»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ООО «ЦПК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484151875"/>
            <w:bookmarkEnd w:id="0"/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7, г. Москва, ул. Лесная, д.20, стр.</w:t>
            </w:r>
            <w:r>
              <w:rPr>
                <w:sz w:val="22"/>
                <w:szCs w:val="22"/>
                <w:lang w:eastAsia="en-US"/>
              </w:rPr>
              <w:t>1,</w:t>
            </w:r>
            <w:r>
              <w:rPr>
                <w:sz w:val="22"/>
                <w:szCs w:val="22"/>
              </w:rPr>
              <w:t xml:space="preserve"> пом.1, эт.1, ком.4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125047, г. Москва, ул. Лесная, д.20, стр.1, пом.1, эт.1, ком.4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494960311"/>
            <w:bookmarkEnd w:id="1"/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638-51-06; 8-495-638-55-67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nfo@c-p-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йт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c-p-k.ru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организации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4 г., Инспекция Министерства Российской Федерации по налогам и сборам № 43 по САО г. Москвы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уридзе Владимир Игоревич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Марина Александровна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 — общая система налогообложения, исчисляется НДС 20%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в налоговом органе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8 г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484151900"/>
            <w:bookmarkEnd w:id="2"/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085399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1001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43041114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5083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2000000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6585000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300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4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494960293"/>
            <w:bookmarkEnd w:id="3"/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.11,46.71,46.4, 47.78, 62.0,73.11,73.20,82.99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484151912"/>
            <w:bookmarkEnd w:id="4"/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банка: ПАО «Сбербанк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117997, г. Москва, Вавилова, д. 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:    407028106380401104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:    301018104000000002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:  044525225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редителей, членов коллегиального исполнительного органа, лица, исполняющего функции единоличного исполнительного органа участника 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АЗС - ИНВЕСТ», учредитель, 99% (Российская Федерация, ИНН 7729404491); Артемьев Сергей Дмитриевич, учредитель, 1%  (Российская Федерация, ИНН 771002257670); Генеральный директор  Топуридзе Владимир Игоревич ИНН 773109700779</w:t>
            </w:r>
          </w:p>
        </w:tc>
      </w:tr>
      <w:tr>
        <w:trPr>
          <w:trHeight w:val="23" w:hRule="atLeast"/>
        </w:trPr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нформационные данные, не указываемые в реквизитах Государственного контракта:</w:t>
            </w:r>
          </w:p>
        </w:tc>
      </w:tr>
      <w:tr>
        <w:trPr>
          <w:trHeight w:val="555" w:hRule="atLeast"/>
        </w:trPr>
        <w:tc>
          <w:tcPr>
            <w:tcW w:w="3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заключения Государственного контракта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инова Елена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495-638-51-06 (доб. 144)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nn@c-p-k.ru</w:t>
              </w:r>
            </w:hyperlink>
          </w:p>
        </w:tc>
      </w:tr>
      <w:tr>
        <w:trPr>
          <w:trHeight w:val="555" w:hRule="atLeast"/>
        </w:trPr>
        <w:tc>
          <w:tcPr>
            <w:tcW w:w="3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495-638-51-06 (доб. 142)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ta@c-p-k.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сопровождения Государственного контракта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юковец Ксения Григо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-495-638-51-06 (доб. 112),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Генеральный директор ООО «ЦПК»</w:t>
        <w:tab/>
        <w:tab/>
        <w:tab/>
        <w:tab/>
        <w:tab/>
        <w:t>В. И. Топуридзе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284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ООО «ЦПК», 125047, г. Москва, ул. Лесная, д. 20, стр. 1, ИНН: 7743085399, КПП: 770701001,      ОГРН: 1047743041114, Р/с: 40702810638040110400, в Сбербанке России ПАО, г. Москва,</w:t>
    </w:r>
  </w:p>
  <w:p>
    <w:pPr>
      <w:pStyle w:val="Normal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К/с: 30101810400000000225, БИК: 044525225, Тел. /495/ 638-5106/5567/,</w:t>
    </w:r>
  </w:p>
  <w:p>
    <w:pPr>
      <w:pStyle w:val="Normal"/>
      <w:jc w:val="center"/>
      <w:rPr/>
    </w:pPr>
    <w:r>
      <w:rPr>
        <w:rFonts w:cs="Verdana" w:ascii="Verdana" w:hAnsi="Verdana"/>
        <w:color w:val="808080"/>
        <w:sz w:val="18"/>
        <w:szCs w:val="18"/>
      </w:rPr>
      <w:t xml:space="preserve">Адрес WEB-сервера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</w:rPr>
        <w:t>http://www.c-p-k.ru</w:t>
      </w:r>
    </w:hyperlink>
    <w:r>
      <w:rPr>
        <w:rFonts w:cs="Verdana" w:ascii="Verdana" w:hAnsi="Verdana"/>
        <w:color w:val="808080"/>
        <w:sz w:val="18"/>
        <w:szCs w:val="18"/>
      </w:rPr>
      <w:t xml:space="preserve">,   E-mail: </w:t>
    </w:r>
    <w:hyperlink r:id="rId2">
      <w:r>
        <w:rPr>
          <w:rStyle w:val="InternetLink"/>
          <w:rFonts w:cs="Verdana" w:ascii="Verdana" w:hAnsi="Verdana"/>
          <w:color w:val="808080"/>
          <w:sz w:val="18"/>
          <w:szCs w:val="18"/>
        </w:rPr>
        <w:t>info@c-p-k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7"/>
        <w:szCs w:val="17"/>
      </w:rPr>
    </w:pPr>
    <w:r>
      <w:rPr>
        <w:rFonts w:cs="Verdana" w:ascii="Verdana" w:hAnsi="Verdana"/>
        <w:color w:val="808080"/>
        <w:sz w:val="17"/>
        <w:szCs w:val="17"/>
      </w:rPr>
    </w:r>
  </w:p>
  <w:p>
    <w:pPr>
      <w:pStyle w:val="Normal"/>
      <w:jc w:val="center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 xml:space="preserve">ООО «ЦПК», 125047, г. Москва, ул. Лесная, д.20, стр.1, пом.1, эт.1, ком.4, </w:t>
    </w:r>
  </w:p>
  <w:p>
    <w:pPr>
      <w:pStyle w:val="Normal"/>
      <w:jc w:val="center"/>
      <w:rPr/>
    </w:pPr>
    <w:r>
      <w:rPr>
        <w:rFonts w:cs="Verdana" w:ascii="Verdana" w:hAnsi="Verdana"/>
        <w:color w:val="808080"/>
        <w:sz w:val="18"/>
        <w:szCs w:val="18"/>
      </w:rPr>
      <w:t xml:space="preserve">ИНН: 7743085399, КПП: 770701001, ОГРН: 1047743041114, Р/с: 40702810638040110400, в Сбербанке России ПАО, г. Москва, К/с: 30101810400000000225, БИК: 044525225, Тел. /495/ 638-5106/5567/, Адрес WEB-сервера: </w:t>
    </w:r>
    <w:hyperlink r:id="rId1">
      <w:r>
        <w:rPr>
          <w:rStyle w:val="InternetLink"/>
          <w:rFonts w:cs="Verdana" w:ascii="Verdana" w:hAnsi="Verdana"/>
          <w:color w:val="808080"/>
          <w:sz w:val="18"/>
          <w:szCs w:val="18"/>
        </w:rPr>
        <w:t>http://www.c-p-k.ru</w:t>
      </w:r>
    </w:hyperlink>
    <w:r>
      <w:rPr>
        <w:rFonts w:cs="Verdana" w:ascii="Verdana" w:hAnsi="Verdana"/>
        <w:color w:val="808080"/>
        <w:sz w:val="18"/>
        <w:szCs w:val="18"/>
      </w:rPr>
      <w:t xml:space="preserve">, E-mail: </w:t>
    </w:r>
    <w:hyperlink r:id="rId2">
      <w:r>
        <w:rPr>
          <w:rStyle w:val="InternetLink"/>
          <w:rFonts w:cs="Verdana" w:ascii="Verdana" w:hAnsi="Verdana"/>
          <w:color w:val="808080"/>
          <w:sz w:val="18"/>
          <w:szCs w:val="18"/>
        </w:rPr>
        <w:t>info@c-p-k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О Б Щ Е С Т В О   С   О Г Р А Н И Ч Е Н Н О Й   О Т В Е Т С Т В Е Н Н О С Т Ь Ю</w:t>
    </w:r>
  </w:p>
  <w:p>
    <w:pPr>
      <w:pStyle w:val="Normal"/>
      <w:spacing w:lineRule="exact" w:line="20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"ЦЕНТРАЛЬНАЯ ПРОЦЕССИНГОВАЯ КОМПАНИЯ"</w:t>
    </w:r>
  </w:p>
  <w:p>
    <w:pPr>
      <w:pStyle w:val="Normal"/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67.95pt,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-p-k.ru" TargetMode="External"/><Relationship Id="rId3" Type="http://schemas.openxmlformats.org/officeDocument/2006/relationships/hyperlink" Target="http://www.c-p-k.ru/" TargetMode="External"/><Relationship Id="rId4" Type="http://schemas.openxmlformats.org/officeDocument/2006/relationships/hyperlink" Target="mailto:mnn@c-p-k.ru" TargetMode="External"/><Relationship Id="rId5" Type="http://schemas.openxmlformats.org/officeDocument/2006/relationships/hyperlink" Target="mailto:rta@c-p-k.ru" TargetMode="External"/><Relationship Id="rId6" Type="http://schemas.openxmlformats.org/officeDocument/2006/relationships/hyperlink" Target="mailto:info@c-p-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p-k.ru/" TargetMode="External"/><Relationship Id="rId2" Type="http://schemas.openxmlformats.org/officeDocument/2006/relationships/hyperlink" Target="mailto:info@c-p-k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-p-k.ru/" TargetMode="External"/><Relationship Id="rId2" Type="http://schemas.openxmlformats.org/officeDocument/2006/relationships/hyperlink" Target="mailto:info@c-p-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07:00Z</dcterms:created>
  <dc:creator>User</dc:creator>
  <dc:description/>
  <cp:keywords/>
  <dc:language>en-US</dc:language>
  <cp:lastModifiedBy>Брусова</cp:lastModifiedBy>
  <cp:lastPrinted>2020-09-15T15:27:00Z</cp:lastPrinted>
  <dcterms:modified xsi:type="dcterms:W3CDTF">2020-09-18T14:51:00Z</dcterms:modified>
  <cp:revision>33</cp:revision>
  <dc:subject/>
  <dc:title>О Б Щ Е С Т В О   С   О Г Р А Н И Ч Е Н Н О Й   О Т В Е Т С Т В Е Н Н О С Т Ь Ю</dc:title>
</cp:coreProperties>
</file>