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полнительное соглашение №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 договору № 104-18 от 25.04.2018 г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поставку лекарственных препаратов для лечения сахарного диаб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ркутск                                                                                                      «___»  _________2019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ластное государственное автономное учреждение здравоохранения «Иркутская городская клиническая больница №8»</w:t>
      </w:r>
      <w:r>
        <w:rPr/>
        <w:t xml:space="preserve">, именуемое в дальнейшем  </w:t>
      </w:r>
      <w:r>
        <w:rPr>
          <w:b/>
        </w:rPr>
        <w:t xml:space="preserve">Заказчик, </w:t>
      </w:r>
      <w:r>
        <w:rPr/>
        <w:t xml:space="preserve">в лице главного врача Есевой Жанны Владимировны, действующего на основании Устава, с одной стороны, и </w:t>
      </w:r>
      <w:r>
        <w:rPr>
          <w:b/>
        </w:rPr>
        <w:t xml:space="preserve">Акционерное общество «Научно-производственная компания «Катрен», </w:t>
      </w:r>
      <w:r>
        <w:rPr/>
        <w:t xml:space="preserve">именуемое в дальнейшем </w:t>
      </w:r>
      <w:r>
        <w:rPr>
          <w:b/>
        </w:rPr>
        <w:t>Поставщик</w:t>
      </w:r>
      <w:r>
        <w:rPr/>
        <w:t>, в лице директора филиала АО НПК «Катрен» в г. Иркутске Любельской Елены Владимировны, действующей на основании доверенности от 30.08.2017г., с другой стороны, совместно именуемые Стороны, заключили настоящее дополнительное соглашение к договору № 104-18 от 25.04.2018 г. на поставку лекарственных препаратов для лечения сахарного диабета (далее - Соглашение) о нижеследующем: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4"/>
        </w:rPr>
        <w:t xml:space="preserve">Расторгнуть договор </w:t>
      </w:r>
      <w:r>
        <w:rPr/>
        <w:t>№ 104-18 от 25.04.2018 г. на поставку лекарственных препаратов для лечения сахарного диабета</w:t>
      </w:r>
      <w:r>
        <w:rPr>
          <w:szCs w:val="24"/>
        </w:rPr>
        <w:t xml:space="preserve"> (далее - договор) по соглашению сторон в соответствии с п. 11.3. договора. </w:t>
      </w:r>
    </w:p>
    <w:p>
      <w:pPr>
        <w:pStyle w:val="Style3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Стоимость фактически поставленного товара в период с момента заключения договора по 30.03.2019г. составляет 188 281,28</w:t>
      </w:r>
      <w:r>
        <w:rPr/>
        <w:t xml:space="preserve"> (сто восемьдесят восемь тысяч двести восемьдесят один) рубль 28 копеек</w:t>
      </w:r>
      <w:r>
        <w:rPr>
          <w:color w:val="000000"/>
          <w:spacing w:val="-3"/>
          <w:szCs w:val="24"/>
        </w:rPr>
        <w:t>, в том числе НДС – 17 116,48 руб.</w:t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3. Обязательства Сторон по договору прекращаются с момента вступления в силу настоящего Соглашения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ab/>
        <w:t>4. Настоящее Соглашение вступает в силу с момента его подписания Сторонами и является неотъемлемой частью договора.</w:t>
      </w:r>
    </w:p>
    <w:p>
      <w:pPr>
        <w:pStyle w:val="Style27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360" w:firstLine="540"/>
        <w:jc w:val="center"/>
        <w:rPr/>
      </w:pPr>
      <w:r>
        <w:rPr>
          <w:b/>
        </w:rPr>
        <w:t>6. Юридические адреса и банковские реквизиты, подписи Сторон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142"/>
        <w:gridCol w:w="5528"/>
      </w:tblGrid>
      <w:tr>
        <w:trPr>
          <w:trHeight w:val="5119" w:hRule="atLeast"/>
        </w:trPr>
        <w:tc>
          <w:tcPr>
            <w:tcW w:w="507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УЗ «Иркутская городская клиническая больница № 8»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64048,  г. Иркутск, ул. Ярославского, 3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</w:rPr>
              <w:t>44-31-30, 502-49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81000934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81001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Иркутск г. Иркутс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6018105000030000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5200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Иркутской области (ОГАУЗ «Иркутская городская клиническая больница № 8», л/с 80303090207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26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Ж. В. Есев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ПК «Катре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6640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ркутск ул. Новаторов,3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Телефон (</w:t>
            </w:r>
            <w:r>
              <w:rPr>
                <w:sz w:val="22"/>
                <w:szCs w:val="22"/>
              </w:rPr>
              <w:t>3952) 288-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540813069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38100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40363887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94440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183501026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альский банк ПАО Сбербанк, н. Иркут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 xml:space="preserve"> 30101810900000000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520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филиала АО НПК «Катрен» в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/Е.В. Любельская /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.П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3">
    <w:name w:val="Стиль3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basedOn w:val="Style12"/>
    <w:qFormat/>
    <w:rPr>
      <w:sz w:val="24"/>
      <w:szCs w:val="24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90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6:00Z</dcterms:created>
  <dc:creator>sorokina.a</dc:creator>
  <dc:description/>
  <cp:keywords/>
  <dc:language>en-US</dc:language>
  <cp:lastModifiedBy>Островская</cp:lastModifiedBy>
  <cp:lastPrinted>2019-02-07T11:36:00Z</cp:lastPrinted>
  <dcterms:modified xsi:type="dcterms:W3CDTF">2019-05-14T00:30:00Z</dcterms:modified>
  <cp:revision>5</cp:revision>
  <dc:subject/>
  <dc:title/>
</cp:coreProperties>
</file>