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январ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араты, влияющие на кроветворение и кров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1.20.10.130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12.2019 года, первая поставка 10% от количества каждой позиции в течение 10-ти дней после подписания договора, далее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22,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глюмина натрия сукци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р д/инф. 1,5%, 500мл, №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идроксиэтилкрахм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р д/инф. 6%, 500мл, №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Гепар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р для в/в и п/к введения 5тыс. МЕ/мл, 5мл, флаконы №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надиона натрия бисульфи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р для в/м введения 10мг/мл, 1мл, амп.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Натрия хлори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-р для инфузий,  0,9%,  1000мл,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Натрия хлорид р-р сложный (Калия хлорид+Кальция хлорид+Натрия хлорид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для инфузий 500мл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Натрия хлорид р-р сложный (Калия хлорид+Кальция хлорид+Натрия хлорид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для инфузий 250мл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ООО Медикал-Интертрейд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ООО Восток-Интертрейд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   Мысик Е.В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1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19-01-24T06:01:00Z</dcterms:modified>
  <cp:revision>2</cp:revision>
  <dc:subject/>
  <dc:title/>
</cp:coreProperties>
</file>