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АЮ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ный врач ОГАУЗ «ИГКБ № 8»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/ Ж.В. Есева</w:t>
      </w:r>
    </w:p>
    <w:p>
      <w:pPr>
        <w:pStyle w:val="Normal"/>
        <w:ind w:left="4500" w:hanging="0"/>
        <w:jc w:val="right"/>
        <w:rPr/>
      </w:pPr>
      <w:r>
        <w:rPr>
          <w:sz w:val="24"/>
          <w:szCs w:val="24"/>
        </w:rPr>
        <w:t xml:space="preserve">«____»____________2018  г. 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М.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ЗАКУПК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1 января 2019г.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19"/>
        <w:gridCol w:w="526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4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ик Е.В. 8908668171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*</w:t>
            </w:r>
            <w:r>
              <w:rPr>
                <w:bCs/>
                <w:sz w:val="24"/>
                <w:szCs w:val="24"/>
              </w:rPr>
              <w:t>Средства территориального фонда ОМ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☐</w:t>
            </w:r>
            <w:r>
              <w:rPr>
                <w:bCs/>
                <w:sz w:val="24"/>
                <w:szCs w:val="24"/>
              </w:rPr>
              <w:t>Средства от приносящей доход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☐</w:t>
            </w:r>
            <w:r>
              <w:rPr>
                <w:bCs/>
                <w:sz w:val="24"/>
                <w:szCs w:val="24"/>
              </w:rPr>
              <w:t>Субсидии бюджета Иркутской области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 закупки товара (работы, услуг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творы плазмозамещающие и перфузионные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20.10.134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ключенные в начальную (максимальную) цену договора (цену лот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включе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поставки товара (завершения работы, оказания услуги) или график оказания услуг, работ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вка до 31.12.2019 года, первая поставка 20% от количества каждой позиции в течение 10-ти дней после подписания договора, далее  по заявке в течение 3-х рабочих дне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оставки товара (выполнения работы, оказания услуги)</w:t>
            </w:r>
            <w:bookmarkStart w:id="0" w:name="OLE_LINK1"/>
            <w:r>
              <w:rPr>
                <w:bCs/>
                <w:sz w:val="24"/>
                <w:szCs w:val="24"/>
              </w:rPr>
              <w:t xml:space="preserve"> </w:t>
            </w:r>
            <w:bookmarkEnd w:id="0"/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кутск, ул. Ярославского, 3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поставки товара (выполнения работы, оказания услуги)</w:t>
              <w:tab/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но требованиям к условиям транспортирования и хранения термолабильных ЛП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договор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718,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.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вщик (подрядчик, исполнитель) (при наличии)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, контактное лицо (Ф.И.О. тел., адрес электронной почты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ОПИСАНИЕ ОБЪЕКТА ЗАКУП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ИЧЕСКОЕ ЗАДАНИЕ)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4251"/>
        <w:gridCol w:w="888"/>
        <w:gridCol w:w="10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 товара, функция или величина парамет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льбумин челове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для инфузий, 200 мг/мл- 100 мл, флакон №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льбумин челове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твор для инфузий, 250 мг/мл- 50 мл, флакон №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Дополнительные условия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заявке:</w:t>
      </w:r>
    </w:p>
    <w:p>
      <w:pPr>
        <w:pStyle w:val="Normal"/>
        <w:numPr>
          <w:ilvl w:val="0"/>
          <w:numId w:val="3"/>
        </w:numPr>
        <w:rPr/>
      </w:pPr>
      <w:r>
        <w:rPr/>
        <w:t>Коммерческое предложение  Медипал-онко (указать организацию 1)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Мега фарма  (указать организацию 2)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МЭНЧ-М  (указать организацию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бо: Локальный сметный ресурсный расчет на _____________________________</w:t>
      </w:r>
    </w:p>
    <w:tbl>
      <w:tblPr>
        <w:tblW w:w="104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_______________/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ысик Е.В.  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ФИО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07:00Z</dcterms:created>
  <dc:creator>Островская</dc:creator>
  <dc:description/>
  <dc:language>en-US</dc:language>
  <cp:lastModifiedBy>Мысик</cp:lastModifiedBy>
  <cp:lastPrinted>2017-02-13T09:28:00Z</cp:lastPrinted>
  <dcterms:modified xsi:type="dcterms:W3CDTF">2019-01-24T05:07:00Z</dcterms:modified>
  <cp:revision>2</cp:revision>
  <dc:subject/>
  <dc:title/>
</cp:coreProperties>
</file>