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 января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воротки иммун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0.21.1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12.2019 года, первая поставка в течение 10-ти календарных дней после заключения договора 15% от общего количества, далее  по заявке в течении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иммунобиологических ЛП. Наличие термоиндикатора при поставке обязательн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106,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826"/>
        <w:gridCol w:w="888"/>
        <w:gridCol w:w="1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глобулин человека антирезус Rho[D]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ля внутримышечного введения 1500 МЕ (300 мкг) , доза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условия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Медипал-онко ООО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МЭНЧ-М ЗАО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Мега Фарма ОО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6:00Z</dcterms:created>
  <dc:creator>Островская</dc:creator>
  <dc:description/>
  <dc:language>en-US</dc:language>
  <cp:lastModifiedBy>Мысик</cp:lastModifiedBy>
  <cp:lastPrinted>2017-09-28T15:25:00Z</cp:lastPrinted>
  <dcterms:modified xsi:type="dcterms:W3CDTF">2019-01-24T05:06:00Z</dcterms:modified>
  <cp:revision>2</cp:revision>
  <dc:subject/>
  <dc:title/>
</cp:coreProperties>
</file>