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1.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ое 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З ИГКБ № 8  Хоз.ра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медсестра отд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а О.И.. т. 55-26-89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разовые изделия.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расхо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 момента заключения договора – до 28.02.2019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аумана 214 А – 401ка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4394"/>
        <w:gridCol w:w="888"/>
        <w:gridCol w:w="10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 работ,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Характеристика товара, работ, услуг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майка ПНД 27\49\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бора индивидуальных отходов пациен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разовый пласт.        200мм 1 х 30 х 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олоскания полости 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________________(указать организацию 1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2)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________________(указать организацию 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__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- ОМС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4:00Z</dcterms:created>
  <dc:creator>стоматолог</dc:creator>
  <dc:description/>
  <cp:keywords/>
  <dc:language>en-US</dc:language>
  <cp:lastModifiedBy>МуравьеваЛН</cp:lastModifiedBy>
  <cp:lastPrinted>2018-10-23T15:58:00Z</cp:lastPrinted>
  <dcterms:modified xsi:type="dcterms:W3CDTF">2019-01-10T07:26:00Z</dcterms:modified>
  <cp:revision>54</cp:revision>
  <dc:subject/>
  <dc:title/>
</cp:coreProperties>
</file>