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ЖДАЮ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ный врач ОГАУЗ «ИГКБ № 8»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/ Ж.В. Есева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____»____________20___ г. 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М.П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ЗАКУПК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0.01.2019г.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219"/>
        <w:gridCol w:w="526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ункт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4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ческое  отд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УЗ ИГКБ № 8 ОМС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 медсестра отд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дрявцева О.И.. т. 55-26-89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>☐</w:t>
            </w:r>
            <w:r>
              <w:rPr>
                <w:bCs/>
                <w:sz w:val="24"/>
                <w:szCs w:val="24"/>
              </w:rPr>
              <w:t>Средства территориального фонда ОМ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>☐</w:t>
            </w:r>
            <w:r>
              <w:rPr>
                <w:bCs/>
                <w:sz w:val="24"/>
                <w:szCs w:val="24"/>
              </w:rPr>
              <w:t>Средства от приносящей доход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>☐</w:t>
            </w:r>
            <w:r>
              <w:rPr>
                <w:bCs/>
                <w:sz w:val="24"/>
                <w:szCs w:val="24"/>
              </w:rPr>
              <w:t>Субсидии бюджета Иркутской области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а закупки товара (работы, услуг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оразовые изделия.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включенные в начальную (максимальную) цену договора (цену лота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учетом всех расход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поставки товара (завершения работы, оказания услуги) или график оказания услуг, работ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 момента заключения договора – до 28.02.2019г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оставки товара (выполнения работы, оказания услуги)</w:t>
            </w:r>
            <w:bookmarkStart w:id="0" w:name="OLE_LINK1"/>
            <w:r>
              <w:rPr>
                <w:bCs/>
                <w:sz w:val="24"/>
                <w:szCs w:val="24"/>
              </w:rPr>
              <w:t xml:space="preserve"> </w:t>
            </w:r>
            <w:bookmarkEnd w:id="0"/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Баумана 214 А – 401каб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ия поставки товара (выполнения работы, оказания услуги)</w:t>
              <w:tab/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договор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вщик (подрядчик, исполнитель) (при наличии)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, контактное лицо (Ф.И.О. тел., адрес электронной почты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ОПИСАНИЕ ОБЪЕКТА ЗАКУП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ИЧЕСКОЕ ЗАДАНИЕ)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7"/>
        <w:gridCol w:w="4394"/>
        <w:gridCol w:w="888"/>
        <w:gridCol w:w="10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а, работ,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Характеристика товара, работ, услуг, функция или величина парамет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 из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ка майка ПНД 25\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бора индивидуальных отходов пациент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кан разовый пласт.        200мм 1 х 30 х 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полоскания полости рт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</w:tbl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Дополнительные услов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заявке:</w:t>
      </w:r>
    </w:p>
    <w:p>
      <w:pPr>
        <w:pStyle w:val="Normal"/>
        <w:numPr>
          <w:ilvl w:val="0"/>
          <w:numId w:val="3"/>
        </w:numPr>
        <w:rPr/>
      </w:pPr>
      <w:r>
        <w:rPr/>
        <w:t>Коммерческое предложение ________________(указать организацию 1)</w:t>
      </w:r>
    </w:p>
    <w:p>
      <w:pPr>
        <w:pStyle w:val="Normal"/>
        <w:numPr>
          <w:ilvl w:val="0"/>
          <w:numId w:val="1"/>
        </w:numPr>
        <w:rPr/>
      </w:pPr>
      <w:r>
        <w:rPr/>
        <w:t>Коммерческое предложение ________________(указать организацию 2)</w:t>
      </w:r>
    </w:p>
    <w:p>
      <w:pPr>
        <w:pStyle w:val="Normal"/>
        <w:numPr>
          <w:ilvl w:val="0"/>
          <w:numId w:val="1"/>
        </w:numPr>
        <w:rPr/>
      </w:pPr>
      <w:r>
        <w:rPr/>
        <w:t>Коммерческое предложение ________________(указать организацию 3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бо: Локальный сметный ресурсный расчет на _____________________________</w:t>
      </w:r>
    </w:p>
    <w:tbl>
      <w:tblPr>
        <w:tblW w:w="104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 _______________/_____________________/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ФИО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КА- ОМС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24:00Z</dcterms:created>
  <dc:creator>стоматолог</dc:creator>
  <dc:description/>
  <cp:keywords/>
  <dc:language>en-US</dc:language>
  <cp:lastModifiedBy>МуравьеваЛН</cp:lastModifiedBy>
  <cp:lastPrinted>2018-10-23T15:58:00Z</cp:lastPrinted>
  <dcterms:modified xsi:type="dcterms:W3CDTF">2019-01-16T00:48:00Z</dcterms:modified>
  <cp:revision>55</cp:revision>
  <dc:subject/>
  <dc:title/>
</cp:coreProperties>
</file>