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о расторжении 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оговора энергоснабжения № 1/09050/01/19/580 от 03.12.2019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/>
      </w:pPr>
      <w:r>
        <w:rPr/>
        <w:t>г. Иркутск                                                                                                                «__» ________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ластное государственное автономное учреждение здравоохранения «Иркутская городская клиническая больница № 8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  <w:bCs/>
        </w:rPr>
        <w:t>Потребитель</w:t>
      </w:r>
      <w:r>
        <w:rPr>
          <w:b/>
        </w:rPr>
        <w:t>,</w:t>
      </w:r>
      <w:r>
        <w:rPr/>
        <w:t xml:space="preserve"> в лице главного врача Есевой Жанны Владимировны</w:t>
      </w:r>
      <w:r>
        <w:rPr>
          <w:b/>
        </w:rPr>
        <w:t xml:space="preserve">, </w:t>
      </w:r>
      <w:r>
        <w:rPr/>
        <w:t>действующего на основании Устава, с одной стороны</w:t>
      </w:r>
      <w:r>
        <w:rPr>
          <w:b/>
        </w:rPr>
        <w:t xml:space="preserve"> и </w:t>
      </w:r>
      <w:r>
        <w:rPr>
          <w:b/>
          <w:sz w:val="22"/>
          <w:szCs w:val="22"/>
        </w:rPr>
        <w:t>Общество с ограниченной ответственностью «РУСЭНЕРГОСБЫТ»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Гарантирующий поставщик</w:t>
      </w:r>
      <w:r>
        <w:rPr/>
        <w:t>, в лице начальника Иркутского отдела Восточно-Сибирского филиала Липорева Алексея Сергеевича, действующего на основании доверенности № РЭС-102/19 от 02.04.2019 г.,</w:t>
      </w:r>
      <w:r>
        <w:rPr>
          <w:bCs/>
        </w:rPr>
        <w:t xml:space="preserve"> с другой стороны, </w:t>
      </w:r>
      <w:r>
        <w:rPr/>
        <w:t>именуемые в дальнейшем совместно Стороны, заключили соглашение о расторжении договора энергоснабжения № 1/09050/01/19/580 от 03.12.2019 г. (далее – Договор) о нижеследующем: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 основании п. 1 ст. 450 Гражданского Кодекса РФ в связи с уточнением объема потребности в электрической энергии Стороны пришли к соглашению о прекращении действия Договора и изменении п. 5.1. Договора в следующей редакции: «Сумма настоящего договора составляет 737 056,94 (семьсот тридцать семь тысяч пятьдесят шесть) рублей 94 копейки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бязательства сторон по вышеназванному Договору прекращаются с момента вступления в силу настоящего согла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тороны не имеют взаимных претензий  друг к другу по Договор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соглашение вступает в силу с момента его подписания Сторонам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60"/>
      </w:tblGrid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требитель: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УЗ «Иркутская городская клиническая больница № 8»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4048,  г. Иркутск, ул. Ярославского, 300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44-31-30, 502-490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10009342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81001001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врач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Ж. В. Есева/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ующий поставщик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  <w:bCs/>
                <w:sz w:val="22"/>
                <w:szCs w:val="22"/>
              </w:rPr>
              <w:t>РУСЭНЕРГОСБЫТ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05066, г. Москва, ул. Ольховская, д. 27, стр. 3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28412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Иркутского отдела Восточно-Сибирского филиала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/>
            </w:pPr>
            <w:r>
              <w:rPr>
                <w:b/>
                <w:sz w:val="22"/>
                <w:szCs w:val="22"/>
              </w:rPr>
              <w:t>__________________/ А.С. Липорев/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 Знак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1:00Z</dcterms:created>
  <dc:creator>start</dc:creator>
  <dc:description/>
  <cp:keywords/>
  <dc:language>en-US</dc:language>
  <cp:lastModifiedBy>Татьяна Островская</cp:lastModifiedBy>
  <cp:lastPrinted>2016-01-19T13:32:00Z</cp:lastPrinted>
  <dcterms:modified xsi:type="dcterms:W3CDTF">2021-02-04T01:22:00Z</dcterms:modified>
  <cp:revision>4</cp:revision>
  <dc:subject/>
  <dc:title>Соглашение о расторжении</dc:title>
</cp:coreProperties>
</file>