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 февраля 2019 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моны и их производные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0.03.2020 года, ежемесячно партиями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226,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саметазо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-р для инъекций 4 мг/мл, 1мл-  ампулы №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отироксин натр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етки 50мкг №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отироксин натр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етки 25 мкг №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отироксин натр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етки 75 мкг №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отироксин натр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етки 100 мкг №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окортизо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зь для наружного применения 1%- 10г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низоло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-р для в/в и в/м введения 30 мг/мл 1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опресс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-лиофилизат  120 мкг №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опресс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-лиофилизат  60 мкг №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опресс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 0.1 мг №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опресс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 0.2 мг №3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№353 от 20/02/2019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№354 от 20/02/2019 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Гос.реестр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9:00Z</dcterms:created>
  <dc:creator>Островская</dc:creator>
  <dc:description/>
  <dc:language>en-US</dc:language>
  <cp:lastModifiedBy>Мысик</cp:lastModifiedBy>
  <cp:lastPrinted>2017-03-27T10:19:00Z</cp:lastPrinted>
  <dcterms:modified xsi:type="dcterms:W3CDTF">2019-02-25T06:29:00Z</dcterms:modified>
  <cp:revision>2</cp:revision>
  <dc:subject/>
  <dc:title/>
</cp:coreProperties>
</file>