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о растор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контракта холодного водоснабжения и водоотведения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0 от 14.03.2019 г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/>
        <w:t>г. Иркутск                                                                                                                 «__» ________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widowControl w:val="false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МУП «Водоканал», именуемое в дальнейшем «Гарантирующая организация», в лице начальника управления сбыта Белан Татьяны Михайловны, действующей на основании доверенности № 139/18 от 28.12.2018 г., с одной стороны, и Областное государственное автономное учреждение здравоохранения «Иркутская городская клиническая больница №8», именуемое в дальнейшем «Абонент», в лице главного врача Есевой Жанны Владимировны, действующей на основании Устава, с другой стороны, именуемые в дальнейшем совместно Стороны, заключили соглашение о расторжении государственного контракта холодного водоснабжения и водоотведения № 110 от 14.03.2019 г. (далее – Контракт) о нижеследующем:</w:t>
      </w:r>
    </w:p>
    <w:p>
      <w:pPr>
        <w:pStyle w:val="Style22"/>
        <w:widowControl w:val="false"/>
        <w:numPr>
          <w:ilvl w:val="1"/>
          <w:numId w:val="1"/>
        </w:numPr>
        <w:spacing w:before="0" w:after="0"/>
        <w:jc w:val="both"/>
        <w:rPr/>
      </w:pPr>
      <w:r>
        <w:rPr/>
        <w:t>На основании п. 1 ст. 450 Гражданского Кодекса РФ в связи с уточнением фактического объема водоснабжения и водоотведения за период с 01.01.2019 г. по 31.12.2019 г. Стороны пришли к соглашению о расторжении Контракта и изменении п. п. 6.1. в следующей редакции: «Цена настоящего контракта составляет 1 152 157,56 (один миллион сто пятьдесят две тысячи сто пятьдесят семь) рублей 56 копеек».</w:t>
      </w:r>
    </w:p>
    <w:p>
      <w:pPr>
        <w:pStyle w:val="Style22"/>
        <w:widowControl w:val="false"/>
        <w:numPr>
          <w:ilvl w:val="1"/>
          <w:numId w:val="1"/>
        </w:numPr>
        <w:spacing w:before="0" w:after="0"/>
        <w:jc w:val="both"/>
        <w:rPr/>
      </w:pPr>
      <w:r>
        <w:rPr/>
        <w:t>Настоящее соглашение вступает в силу с момента его подписания Сторонами.</w:t>
      </w:r>
    </w:p>
    <w:p>
      <w:pPr>
        <w:pStyle w:val="Style22"/>
        <w:widowControl w:val="false"/>
        <w:numPr>
          <w:ilvl w:val="1"/>
          <w:numId w:val="1"/>
        </w:numPr>
        <w:spacing w:before="0" w:after="0"/>
        <w:jc w:val="both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0"/>
      </w:tblGrid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szCs w:val="24"/>
              </w:rPr>
              <w:t>Абонент</w:t>
            </w:r>
            <w:r>
              <w:rPr>
                <w:b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УЗ «Иркутская городская клиническая больница № 8»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64048,  г. Иркутск, ул. Ярославского, 300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44-31-30, 502-490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0009342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81001001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Ж. В. Есева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szCs w:val="24"/>
              </w:rPr>
              <w:t>Гарантирующая организация: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Водоканал»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ИНН 3807000276/КПП 381101001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1, г. Иркутск, ул. Станиславского, д. 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Начальник службы реализации и анализа МУП «Водоканал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/ Т.М. Белан/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9:00Z</dcterms:created>
  <dc:creator>start</dc:creator>
  <dc:description/>
  <dc:language>en-US</dc:language>
  <cp:lastModifiedBy>Татьяна Островская</cp:lastModifiedBy>
  <cp:lastPrinted>2016-01-19T13:32:00Z</cp:lastPrinted>
  <dcterms:modified xsi:type="dcterms:W3CDTF">2020-02-11T04:54:00Z</dcterms:modified>
  <cp:revision>3</cp:revision>
  <dc:subject/>
  <dc:title>Соглашение о расторжении</dc:title>
</cp:coreProperties>
</file>