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0 </w:t>
        <w:tab/>
        <w:t>феврал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араты для лечения органов дыхательной системы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вка до 31.03.2020 года по заявке ежемесячно в течение 3-х рабочих дне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938,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Амброксол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приема внутрь и ингаляций 7,5 мг/мл, 100 мл- флакон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Амброксол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30 мг №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Дифенгидрам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в/в и в/м введения 10 мг/мл, 1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Тиотропия бромид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 с порошком для ингаляций 18мкг №30/</w:t>
            </w:r>
            <w:r>
              <w:rPr>
                <w:color w:val="000000"/>
              </w:rPr>
              <w:t>в комплекте с ингалятором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Хлоропирам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 для в/в и в/м введения 20 мг/мл, 1мл- ампулы №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Ксилометазол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ли назальные 0,05%, 10 мл -  флакон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Никетамид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 для инъекций 250 мг/мл, 2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Хлоропирам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25мг №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Эуфилли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в/в введения 24мг/мл 10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Ипратропия бромид+Фенотерол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ингаляций 0,25 мг+ 0,5 мг/мл, 20 мл- флакон-капельницы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Аммиак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наружного применения и ингаляций 10%, 40 мл- флакон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альбутамол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эр. д/ингал. дозированный, 100мкг/доза 200 доз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ратад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10мг №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отропия бромид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галяций 2,5 мкг/доза, 60 доз, 4 мл - картриджи (1) - алюминиевые цилиндры (1) /в комплекте с ингалятором Респимат (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копиррония броми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сулы с порошком для ингаляций, 50 мкг, №30 / в комплекте с устройством для ингаляций /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копиррония бромид+Индакатеро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 с порошком для ингаляций, 50 мкг+110 мкг, №30 / в комплекте с устройством для ингаляций (бризхалер)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№230 от 07/02/2019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№231 от 07/02/2019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№244 от 11/02/2019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- Катрен/ИООСАБ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Гос.реестр/ФармКомандир др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№332 от 19/02/2019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№333 от 19/0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6:00Z</dcterms:created>
  <dc:creator>Островская</dc:creator>
  <dc:description/>
  <dc:language>en-US</dc:language>
  <cp:lastModifiedBy>Мысик</cp:lastModifiedBy>
  <cp:lastPrinted>2019-02-19T14:15:00Z</cp:lastPrinted>
  <dcterms:modified xsi:type="dcterms:W3CDTF">2019-02-19T07:16:00Z</dcterms:modified>
  <cp:revision>2</cp:revision>
  <dc:subject/>
  <dc:title/>
</cp:coreProperties>
</file>