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9"/>
        <w:gridCol w:w="526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к Е.В. 8908668171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араты для лечения сахарного диабета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включен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ка до 31.03.2020г. , ежемесячно партиями по заявке в течение 3-х рабочих дн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кутск, ул. Ярославского, 300</w:t>
            </w:r>
          </w:p>
        </w:tc>
      </w:tr>
      <w:tr>
        <w:trPr>
          <w:trHeight w:val="9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но требованиям к поставке лекарственных препаратов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604,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ПИСАНИЕ ОБЪЕКТА ЗАКУП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ЧЕСКОЕ ЗАДАНИ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379"/>
        <w:gridCol w:w="709"/>
        <w:gridCol w:w="9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 из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илдаглипт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50 мг №2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лимепири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аблетки 2 мг  №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тформ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блетки п/о  1000мг №60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тформ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блетки п/о 850мг №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тформ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блетки п/о 500мг №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глипт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/о 5мг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ликлази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аблетки с модифицированным высвобождением  60мг №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тформ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с пролонгированным высвобождением 750мг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имепири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и 4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паглифлоз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блетки п/о 25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аглипт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п/о 100мг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Дапаглифлоз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етки п/о 10мг №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енклами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3.5 мг №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оглипт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 п/о 25мг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ополнительны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заявке:</w:t>
      </w:r>
    </w:p>
    <w:p>
      <w:pPr>
        <w:pStyle w:val="Normal"/>
        <w:numPr>
          <w:ilvl w:val="0"/>
          <w:numId w:val="3"/>
        </w:numPr>
        <w:rPr/>
      </w:pPr>
      <w:r>
        <w:rPr/>
        <w:t>Коммерческое предложение Гос.реестр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ое предложение ФармКомандир от 21/05/2019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Либо: Локальный сметный ресурсный расчет на _____________________________</w:t>
      </w:r>
    </w:p>
    <w:tbl>
      <w:tblPr>
        <w:tblW w:w="104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/__</w:t>
      </w:r>
      <w:r>
        <w:rPr>
          <w:rFonts w:cs="Times New Roman" w:ascii="Times New Roman" w:hAnsi="Times New Roman"/>
          <w:sz w:val="24"/>
          <w:szCs w:val="24"/>
          <w:u w:val="single"/>
        </w:rPr>
        <w:t>Мысик Е.В.</w:t>
      </w:r>
      <w:r>
        <w:rPr>
          <w:rFonts w:cs="Times New Roman" w:ascii="Times New Roman" w:hAnsi="Times New Roman"/>
          <w:sz w:val="24"/>
          <w:szCs w:val="24"/>
        </w:rPr>
        <w:t>_/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ФИ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9:00Z</dcterms:created>
  <dc:creator>Островская</dc:creator>
  <dc:description/>
  <dc:language>en-US</dc:language>
  <cp:lastModifiedBy>Мысик</cp:lastModifiedBy>
  <cp:lastPrinted>2017-12-19T12:44:00Z</cp:lastPrinted>
  <dcterms:modified xsi:type="dcterms:W3CDTF">2019-05-21T05:09:00Z</dcterms:modified>
  <cp:revision>2</cp:revision>
  <dc:subject/>
  <dc:title/>
</cp:coreProperties>
</file>