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 мая 2019 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, влияющие на кроветворение и кровь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 ежемесячно по заявке в течение 3-х рабочих дней до 30.03.2020 год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 (4-ый этаж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108,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237"/>
        <w:gridCol w:w="709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арфари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етки 2,5 мг №1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ранексамовая кисл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-р для в/в введения 50 мг/мл 5мл- 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протини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р для в/в введения 10 000 КИЕ/мл 10 мл- ампулы №2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ранексамовая кисл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етки п/о 250мг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Этамзилат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р для в/в и в/м введения 125 мг/мл 2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мерческое предложение Гос.реестр 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от 21/05/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  __________/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1:00Z</dcterms:created>
  <dc:creator>Островская</dc:creator>
  <dc:description/>
  <dc:language>en-US</dc:language>
  <cp:lastModifiedBy>Мысик</cp:lastModifiedBy>
  <cp:lastPrinted>2019-05-21T11:41:00Z</cp:lastPrinted>
  <dcterms:modified xsi:type="dcterms:W3CDTF">2019-05-21T03:41:00Z</dcterms:modified>
  <cp:revision>2</cp:revision>
  <dc:subject/>
  <dc:title/>
</cp:coreProperties>
</file>