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 ма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моны половы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03.2020 года, первая поставка 20% от количества каждой позиции в течение 10-ти дней после подписания договора, далее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31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феприст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200 мг 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зопрост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 200 мкг 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873 от 14/05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 КП №874 от 14/05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875 от 14/05/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 Мысик Е.В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8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19-05-15T00:58:00Z</dcterms:modified>
  <cp:revision>2</cp:revision>
  <dc:subject/>
  <dc:title/>
</cp:coreProperties>
</file>