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ОГАУЗ «ИГКБ № 8»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 Ж.В. Есева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ов и конвертов к ним</w:t>
      </w:r>
    </w:p>
    <w:p>
      <w:pPr>
        <w:pStyle w:val="ConsPlusNonformat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7 мая 2019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85"/>
        <w:gridCol w:w="49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ых технолог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 Никита Серг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4-911-80-63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территориального фонда ОМС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ов и конвертов к ним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агаемых товаров должна включать в себя все расходы на транспортировку до места доставки заказчика, на получение всех документов, подтверждающих качество товара, упаковку, маркировку, страхование, уплату налогов, уплату НДС, таможенных пошлин, сборов и других обязательных платеж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алендарных дней с даты подписания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ресу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Академика Образцова, д.27 лит. Ш. (каб. 6 – цокольный этаж) с 16.30 до 19.00 в рабочие д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исаны в Техническом зада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0,00 (шестнадцать тысяч пятьсот рублей, 00 копеек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Heading2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компакт-дисков и конвертов к ни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4342E"/>
          <w:sz w:val="24"/>
          <w:szCs w:val="24"/>
        </w:rPr>
      </w:pPr>
      <w:r>
        <w:rPr>
          <w:rFonts w:cs="Times New Roman" w:ascii="Times New Roman" w:hAnsi="Times New Roman"/>
          <w:color w:val="24342E"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6"/>
        <w:gridCol w:w="3683"/>
      </w:tblGrid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ические и функциональ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требительские свойств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уемое значение параметров и функций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акт-дис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 шт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-R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записываемых диск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0 МБ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м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запис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8х (63,36 Мб\сек)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ечати на поверхности ди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ов в упаковке (в туб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шт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мажный конверт для компакт-диска из п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 шт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товара на адрес заказчика, включая погрузо – разгрузочные  работы, осуществляется силами и за счет Исполн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аковка продукции должна обеспечивать её сохранность при транспортировке и хран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обеспечить упаковку товара, способную предотвратить их повреждение или порчу во время перевозки к конечному пункту назначения в соответствии с условиями контракт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: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 должен находиться в таре и упаковке, соответствующей действующим стандартам, установленным законодательством РФ и не имеющей дефектов изготовления и транспортировки.</w:t>
      </w:r>
      <w:bookmarkStart w:id="1" w:name="6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ООО «Альд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ИП Белых Наталия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ООО «АМБ-Трей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__________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2:00Z</dcterms:created>
  <dc:creator>Admin</dc:creator>
  <dc:description/>
  <dc:language>en-US</dc:language>
  <cp:lastModifiedBy>Островская</cp:lastModifiedBy>
  <dcterms:modified xsi:type="dcterms:W3CDTF">2019-05-16T05:12:00Z</dcterms:modified>
  <cp:revision>2</cp:revision>
  <dc:subject/>
  <dc:title/>
</cp:coreProperties>
</file>