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6  мая 2019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араты для лечения сердечно-сосудистой системы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вка до 31.12.2019 года по заявке ежемесячно в течение 3-х рабочих дне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оставке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498,2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3967"/>
        <w:gridCol w:w="888"/>
        <w:gridCol w:w="10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Дигокси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0,25 мг №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Допами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центрат для приготовления р-ра для инфузий, 5 мг/мл, 5 мл -ампулы №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пами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центрат для приготовления р-ра для инфузий, 40 мг/мл, 5 мл -ампулы №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Верапамил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покрытые пленочной оболочкой, 80 мг №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Верапамил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покрытые пленочной оболочкой, 40 мг №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Ивабради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п/о 5мг №5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Ивабради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п/о 7,5мг №5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пиронолакто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25 мг №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пиронолакто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псулы 50 мг №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пиронолакто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псулы 100 мг №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Фенилэфри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инъекций, 10 мг/мл,  1мл - ампулы №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индоприла аргини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п/о 5 мг №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Периндоприла аргини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п/о 10 мг №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Молсидоми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2мг №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рведило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12,5 мг №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Карведилол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25 мг №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исопроло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 п/о 5 мг №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исопроло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 п/о 2,5 мг №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Бисопролол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 п/о 10 мг №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Моксониди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п/о  0,2 мг №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Моксонидин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п/о  0,4 мг №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Ацетазоламид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аблетки 250 мг  №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Торасемид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10 мг №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Каптоприл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25 мг №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Фуросемид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в/в и в/м введения 10 мг/мл 2 мл - ампулы №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Верапамил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-р для в/в введения, 2,5 мг/мл, 2 мл- ампулы №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Изосорбида динитрат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. для приготовления р-ра д/инф., 1мг/мл, 10мл- ампулы №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эпинефри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внутривенного введения 2 мг/мл, 4 мл - ампулы №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мерческое предложение Гос.реестр  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ФармКомандир</w:t>
      </w:r>
    </w:p>
    <w:p>
      <w:pPr>
        <w:pStyle w:val="Normal"/>
        <w:ind w:left="502" w:hanging="0"/>
        <w:rPr/>
      </w:pPr>
      <w:r>
        <w:rPr/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_</w:t>
      </w:r>
      <w:r>
        <w:rPr>
          <w:rFonts w:cs="Times New Roman" w:ascii="Times New Roman" w:hAnsi="Times New Roman"/>
          <w:sz w:val="24"/>
          <w:szCs w:val="24"/>
          <w:u w:val="single"/>
        </w:rPr>
        <w:t>Мысик Е.В.</w:t>
      </w:r>
      <w:r>
        <w:rPr>
          <w:rFonts w:cs="Times New Roman" w:ascii="Times New Roman" w:hAnsi="Times New Roman"/>
          <w:sz w:val="24"/>
          <w:szCs w:val="24"/>
        </w:rPr>
        <w:t>_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53:00Z</dcterms:created>
  <dc:creator>Островская</dc:creator>
  <dc:description/>
  <dc:language>en-US</dc:language>
  <cp:lastModifiedBy>Мысик</cp:lastModifiedBy>
  <cp:lastPrinted>2019-05-06T11:47:00Z</cp:lastPrinted>
  <dcterms:modified xsi:type="dcterms:W3CDTF">2019-05-06T03:53:00Z</dcterms:modified>
  <cp:revision>2</cp:revision>
  <dc:subject/>
  <dc:title/>
</cp:coreProperties>
</file>