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 апре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сердечно-сосудист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1.12.2019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19,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826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етопроло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с пролонгированным  высвобождением п/о 50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етопроло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с пролонгированным высвобождением п/о 100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етопроло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с пролонгированным  высвобождением п/о 25мг №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покрытые п/о 10 мг №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/о 20 мг №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Гос.реестр 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ind w:left="502" w:hanging="0"/>
        <w:rPr/>
      </w:pPr>
      <w:r>
        <w:rPr/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9:00Z</dcterms:created>
  <dc:creator>Островская</dc:creator>
  <dc:description/>
  <dc:language>en-US</dc:language>
  <cp:lastModifiedBy>Мысик</cp:lastModifiedBy>
  <cp:lastPrinted>2018-06-21T19:58:00Z</cp:lastPrinted>
  <dcterms:modified xsi:type="dcterms:W3CDTF">2019-04-19T03:49:00Z</dcterms:modified>
  <cp:revision>2</cp:revision>
  <dc:subject/>
  <dc:title/>
</cp:coreProperties>
</file>