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«ДЕЗМЕД»</w:t>
      </w:r>
    </w:p>
    <w:p>
      <w:pPr>
        <w:pStyle w:val="Normal"/>
        <w:jc w:val="center"/>
        <w:rPr/>
      </w:pPr>
      <w:r>
        <w:rPr>
          <w:b/>
          <w:color w:val="000080"/>
        </w:rPr>
        <w:t>Юридический адрес: 665824, г. Ангарск, 221-й квартал, «Производственная база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Тел. (3952) 50-42-96 </w:t>
      </w:r>
      <w:r>
        <w:rPr>
          <w:b/>
          <w:color w:val="000080"/>
          <w:lang w:val="en-US"/>
        </w:rPr>
        <w:t>E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dezmed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irk</w:t>
      </w:r>
      <w:r>
        <w:rPr>
          <w:b/>
          <w:color w:val="000080"/>
        </w:rPr>
        <w:t>@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ИНН 3801104455    КПП 380101001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  <w:t>Декларация</w:t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  <w:t>о стране происхождения поставляемого товар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4536"/>
      </w:tblGrid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45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 правовая форма юридического лиц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ЕЗМЕД», в лице Директора Бланкова Артема Викторович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ЕЗМЕД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" w:leader="none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рменное наимен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ЕЗМЕД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месте нахождения (в соответствии с требованиями законодательства и регистрационными данны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824, г. Ангарск, 221 квартал, «Производственная база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081, г. Иркутск-81, а/я 19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/факс участника аукцион (с указанием кода города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952) 50-42-96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й адре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zmed-irk@mail.ru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/>
            </w:pPr>
            <w:r>
              <w:rPr>
                <w:sz w:val="21"/>
                <w:szCs w:val="21"/>
              </w:rPr>
              <w:t>Наличие статуса субъекта малого предпринимательства и соответствие требованиям пунктов 1, 2, 3 части 1 статьи 4 Федерального закона от 24 июля 2007 г. № 209-ФЗ «О развитии малого и среднего предпринимательства Российской Федерации» (да\не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/ОГР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01104455</w:t>
            </w:r>
            <w:r>
              <w:rPr>
                <w:sz w:val="21"/>
                <w:szCs w:val="21"/>
              </w:rPr>
              <w:t>/ 38</w:t>
            </w:r>
            <w:r>
              <w:rPr>
                <w:sz w:val="21"/>
                <w:szCs w:val="21"/>
                <w:lang w:val="en-US"/>
              </w:rPr>
              <w:t>0101001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  <w:lang w:val="en-US"/>
              </w:rPr>
              <w:t>1093801004142</w:t>
            </w:r>
          </w:p>
        </w:tc>
      </w:tr>
    </w:tbl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рамках запроса котировок в электронном виде, извещение </w:t>
      </w:r>
      <w:r>
        <w:rPr>
          <w:b/>
          <w:color w:val="000080"/>
        </w:rPr>
        <w:t>№31907778277</w:t>
      </w:r>
      <w:r>
        <w:rPr/>
        <w:t xml:space="preserve">, Общество с ограниченной ответственностью «Дезмед», в лице Директора Бланкова Артема Викторовича, действующей на основании Устава, предлагает к поставке товары, произведенные на территории государств - членов союза, а именно </w:t>
      </w:r>
      <w:r>
        <w:rPr>
          <w:b/>
          <w:color w:val="000080"/>
        </w:rPr>
        <w:t>(Российская Федерация)</w:t>
      </w:r>
      <w:r>
        <w:rPr/>
        <w:t xml:space="preserve"> при этом стоимость товаров составляет 100% стоимости всех предложенных ООО «Дезмед» товар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остоверность сведений подтверждаю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0"/>
        <w:rPr/>
      </w:pPr>
      <w:r>
        <w:rPr/>
        <w:t>Директор ООО «ДЕЗМЕД»                                                                                                 Бланков А.В.</w:t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шрифт абзаца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basedOn w:val="Normal"/>
    <w:qFormat/>
    <w:pPr>
      <w:spacing w:before="150" w:after="150"/>
      <w:ind w:left="150" w:right="15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Style20">
    <w:name w:val="обычн БО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szCs w:val="20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1:00Z</dcterms:created>
  <dc:creator>user</dc:creator>
  <dc:description/>
  <cp:keywords/>
  <dc:language>en-US</dc:language>
  <cp:lastModifiedBy>Пользователь Windows</cp:lastModifiedBy>
  <cp:lastPrinted>2015-09-22T09:58:00Z</cp:lastPrinted>
  <dcterms:modified xsi:type="dcterms:W3CDTF">2019-04-24T06:16:00Z</dcterms:modified>
  <cp:revision>62</cp:revision>
  <dc:subject/>
  <dc:title>ОБЩЕСТВО С ОГРАНИЧЕННОЙ ОТВЕТСТВЕННОСТЬЮ</dc:title>
</cp:coreProperties>
</file>