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«____»____________2018 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3 апрел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воры плазмозамещающие и перфузионные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ежемесячно по заявке в течение 3-х рабочих дней до 31.12.2019год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710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379"/>
        <w:gridCol w:w="709"/>
        <w:gridCol w:w="9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Декстро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фузий 5%, 250 мл, 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кстро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фузий 5%, 500 мл, 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кстро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фузий 10%, 500 мл, 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строз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р для в/в введения 400 мг/мл 10 мл- ампул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трия хлори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инфузий,  0,9%, 1000мл,  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Дополнительные услови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КП № 639 от 01/04/2019 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КП № 640 от 01/04/2019 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КП № 641 от 01/04/2019 г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4:00Z</dcterms:created>
  <dc:creator>Островская</dc:creator>
  <dc:description/>
  <dc:language>en-US</dc:language>
  <cp:lastModifiedBy>Мысик</cp:lastModifiedBy>
  <cp:lastPrinted>2018-08-03T15:24:00Z</cp:lastPrinted>
  <dcterms:modified xsi:type="dcterms:W3CDTF">2019-04-01T07:44:00Z</dcterms:modified>
  <cp:revision>2</cp:revision>
  <dc:subject/>
  <dc:title/>
</cp:coreProperties>
</file>