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3 апреля 2019 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биотики и их производные прочие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 ежемесячно по заявке в течение 3-х рабочих дней до 31.12.2019 год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 (4-ый этаж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426,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379"/>
        <w:gridCol w:w="709"/>
        <w:gridCol w:w="9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комиц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ошок для приготовления р-ра для инфузий 1000 мг флаконы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Линезоли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/инф. 2мг/мл, 300мл 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Линезоли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600мг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№ 626 от 28/03/2019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ерческое предложение № 627 от 28/03/2019г. 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№ 628 от 28/03/2019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  __________/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6:00Z</dcterms:created>
  <dc:creator>Островская</dc:creator>
  <dc:description/>
  <dc:language>en-US</dc:language>
  <cp:lastModifiedBy>Мысик</cp:lastModifiedBy>
  <cp:lastPrinted>2018-02-12T15:38:00Z</cp:lastPrinted>
  <dcterms:modified xsi:type="dcterms:W3CDTF">2019-03-29T06:56:00Z</dcterms:modified>
  <cp:revision>2</cp:revision>
  <dc:subject/>
  <dc:title/>
</cp:coreProperties>
</file>