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марта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, влияющие на кроветворение и кровь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 ежемесячно по заявке в течение 3-х рабочих дней до 30.03.2020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4-ый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140,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967"/>
        <w:gridCol w:w="888"/>
        <w:gridCol w:w="1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бигатрана этексил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сулы 150 мг №1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ксамовая кис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250 мг №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гемостатиче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м * 50 мм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иксаба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 мг  №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вароксаба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20 мг №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Гос.реестр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566 от 26/03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от 26/03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от 27/03/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 __________/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5:00Z</dcterms:created>
  <dc:creator>Островская</dc:creator>
  <dc:description/>
  <cp:keywords/>
  <dc:language>en-US</dc:language>
  <cp:lastModifiedBy>Мысик</cp:lastModifiedBy>
  <cp:lastPrinted>2018-02-12T15:38:00Z</cp:lastPrinted>
  <dcterms:modified xsi:type="dcterms:W3CDTF">2019-03-27T02:29:00Z</dcterms:modified>
  <cp:revision>3</cp:revision>
  <dc:subject/>
  <dc:title/>
</cp:coreProperties>
</file>