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2019 год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воротки иммунные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0.03.2020 года, ежемесячно по заявке в течении 3-х рабочих дней не позднее 5-го числа текущего меся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условиям транспортирования и хранения иммунобиологических ЛП. Наличие термоиндикатора при поставке обязательно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374,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826"/>
        <w:gridCol w:w="888"/>
        <w:gridCol w:w="1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г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/инф. 100мг/мл , 50мл - флаконы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Дополнительные условия: </w:t>
      </w:r>
      <w:r>
        <w:rPr>
          <w:color w:val="000000"/>
          <w:sz w:val="22"/>
          <w:szCs w:val="22"/>
        </w:rPr>
        <w:t xml:space="preserve">  Карта НПР на Пентаглобин №83295, решение консилиума ВК №869 от 17.03.2014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№591 от 26/03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№592 от 26/03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№593 от 26/03/2019г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/ Мысик Е.В. 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5:00Z</dcterms:created>
  <dc:creator>Островская</dc:creator>
  <dc:description/>
  <dc:language>en-US</dc:language>
  <cp:lastModifiedBy>Мысик</cp:lastModifiedBy>
  <cp:lastPrinted>2017-09-28T15:25:00Z</cp:lastPrinted>
  <dcterms:modified xsi:type="dcterms:W3CDTF">2019-03-29T01:25:00Z</dcterms:modified>
  <cp:revision>2</cp:revision>
  <dc:subject/>
  <dc:title/>
</cp:coreProperties>
</file>